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600" w:after="0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38695" cy="1037272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Základná škola Komenského 4 v Sečovciac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rdečne pozýva deti, ich rodičov a známych n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B0F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35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00B0F0"/>
          <w:sz w:val="56"/>
          <w:szCs w:val="56"/>
        </w:rPr>
        <w:t>Dni otvorených dverí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spojené so slávnostný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zápisom do 1.ročníka ZŠ pre školský rok 2011/201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</w:rPr>
        <w:t>Dátum: 15.1.2011  - 16.1.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</w:rPr>
        <w:t xml:space="preserve">Miesto: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budova základnej škol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</w:rPr>
        <w:t>Čas: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 od 14.00 do 17.00 hod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kola ponúk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Kvalifikovaných pedagógov a vychovávateľ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Rozvoj talentu detí v umeleckej, rozumovej a športovej obla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Individuálny prístup k slabším a začleneným žiak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Od 1. ročníka cudzí jazyk ako povinný predm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Moderné inovatívne formy vyučovania využitím IK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Učebne geografie, informatickej a hudobnej výcho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Chemické a fyzikálne laboratór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Tvorivú atmosféru v triedach, učenie hr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Široký výber záujmových krúžkov na vyplnenie voľného času detí </w:t>
        <w:br/>
        <w:t xml:space="preserve">zameraných na šport, počítače, ručné práce, tanec, rôzne školské </w:t>
        <w:br/>
        <w:t>akcie pre žiakov a rodič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Školský klub detí Srdieč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Internetovú žiacku knižku a vlastnú internetovú strán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Kvalitnú prípravu na školské a mimoškolské súťaže a olympiá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Využívanie telocviční, atletického areálu, viacúčelového ihriska, </w:t>
        <w:br/>
        <w:t xml:space="preserve">futbalového ihris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poluprácu s Centrom pedagogicko-psychologického  a špeciálno-pedagogického poradens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Školy v prírode, školské výlety, tematické exkurz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hanging="357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Úzku spoluprácu s rodičmi v rámci Združenia rodičov</w:t>
      </w:r>
    </w:p>
    <w:p>
      <w:pPr>
        <w:pStyle w:val="Normal"/>
        <w:spacing w:lineRule="auto" w:line="240" w:before="240" w:after="0"/>
        <w:ind w:left="708" w:firstLine="708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Tešíme sa na všetkých, ktorí  k nám prídu a zúčastnia  sa zábavného</w:t>
        <w:br/>
        <w:t>putovania po našej škole.</w:t>
      </w:r>
    </w:p>
    <w:p>
      <w:pPr>
        <w:pStyle w:val="ListParagraph"/>
        <w:spacing w:lineRule="auto" w:line="360" w:before="0" w:after="200"/>
        <w:ind w:left="6384" w:firstLine="696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Vedenie a učitelia ZŠ</w:t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0:00Z</dcterms:created>
  <dc:creator>Extensa 5630EZ</dc:creator>
  <dc:description/>
  <cp:keywords/>
  <dc:language>en-US</dc:language>
  <cp:lastModifiedBy>ZŠ Komenského Sečovce</cp:lastModifiedBy>
  <cp:lastPrinted>2010-12-10T14:51:00Z</cp:lastPrinted>
  <dcterms:modified xsi:type="dcterms:W3CDTF">2011-01-12T08:11:00Z</dcterms:modified>
  <cp:revision>2</cp:revision>
  <dc:subject/>
  <dc:title>Základná škola Komenského 4 v Sečovciach</dc:title>
</cp:coreProperties>
</file>