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Milí žiaci, dievčatá a chlapci, vážení rodičia, starí rodičia, ostatní prítomní tohto slávnostného otvorenia nového školského roka. Srdečne vás vítam pred budovou našej školy na ulici Komenského. Zvlášť vítam medzi nami primátorku mesta RNDr. Moniku Bérešovú. </w:t>
      </w:r>
    </w:p>
    <w:p>
      <w:pPr>
        <w:pStyle w:val="Normal"/>
        <w:jc w:val="both"/>
        <w:rPr>
          <w:b/>
          <w:b/>
          <w:sz w:val="28"/>
        </w:rPr>
      </w:pPr>
      <w:r>
        <w:rPr>
          <w:b/>
          <w:sz w:val="28"/>
        </w:rPr>
        <w:t xml:space="preserve">Vítam žiakov, rodičov z okolitých obcí, ktorí patria do nášho školského obvodu – z Dargova, z Bačkova, z Višňova, z Kravian, zo Stankoviec, z Trnávky, vítam aj žiakov z mestskej časti Albinov, z obcí Malé a Veľké Ozorovce a z iných obcí. </w:t>
      </w:r>
    </w:p>
    <w:p>
      <w:pPr>
        <w:pStyle w:val="Normal"/>
        <w:jc w:val="both"/>
        <w:rPr>
          <w:b/>
          <w:b/>
          <w:sz w:val="28"/>
        </w:rPr>
      </w:pPr>
      <w:r>
        <w:rPr>
          <w:b/>
          <w:sz w:val="28"/>
        </w:rPr>
        <w:t xml:space="preserve">Včera odpadol z prázdninového kalendára posledný lístok a od zajtra sa na všetkých školách opäť rozozvučí zvonec, ktorý oznamuje koniec prázdnin, oddychu, sladkého nič nerobenia, čas dovoleniek a začiatok vyučovania, povinností v škole. </w:t>
      </w:r>
    </w:p>
    <w:p>
      <w:pPr>
        <w:pStyle w:val="Normal"/>
        <w:jc w:val="both"/>
        <w:rPr/>
      </w:pPr>
      <w:r>
        <w:rPr>
          <w:b/>
          <w:sz w:val="28"/>
        </w:rPr>
        <w:t xml:space="preserve">Srdečne vítam medzi nami našich najmenších – prváčikov, ktorí dnes prvýkrát prekročia brány veľkej školy. Mnohí z vás ste nás už navštívili v januári pri slávnostnom zápise, oboznámili ste sa s prostredím v našej škole, stretli ste sa s budúcimi učiteľkami. Všetci sme veľmi radi, že teraz stojíte tu pred našou školou a vo vašich očkách vidíme radosť ale i očakávanie, obavy z nového prostredia. Môžem vás ubezpečiť, že v našej škole sa budete cítiť dobre. Vaše triedne učiteľky, starší spolužiaci, všetci zamestnanci školy – vedenie školy, upratovačky, kuchárky vytvoria pre vás najlepšie podmienky počas celého vášho pobytu v škole. </w:t>
      </w:r>
    </w:p>
    <w:p>
      <w:pPr>
        <w:pStyle w:val="Normal"/>
        <w:jc w:val="both"/>
        <w:rPr/>
      </w:pPr>
      <w:r>
        <w:rPr>
          <w:b/>
          <w:sz w:val="28"/>
        </w:rPr>
        <w:t>Naša škola má vytvorené veľmi dobré podmienky na vašu prácu. Prostredie školy je tiché plné zelene, 2 ihriská, bežecká dráha. Organizujeme v tomto areáli športové súťaže v atletike, najznámejšie sú Poddargovské hry – 47. ročník v tomto školskom roku bude v koncom mája, obvodové kolo v atletike, memoriál Márie Zavarskej, súťaže v malom futbale a hádzanej, pre 1.-4. bude súťaž detská olympiáda. Na tieto súťaže sem chodia žiaci z celého obvodu – z Parchovian, Z. Teplice, Vojčíc, z Obchodnej a zo ZŠ svätej Rodiny, ale i z Trebišovských škôl. Budeme zveľaďovať okolie školy – vysadbou stromčekov, udržiavaním čistoty a poriadku celého areálu. Pomôc očakávame aj zo strany žiackeho parlamentu, ktorý na škole pracuje. Počas celého školského roka sme zapojení do zberu papiera, plastových fliaš. Súťaž medzi triedami budeme informovať na internete. Máme na škole tri telocvične /len nedávno vymaľovanými stenami a vymenenou podlahou/, odborné učebne prírodopisu, fyziky, chémie, technických prác, dve učebne výpočtovej techniky s internetom, školská jedáleň /vymenená podlaha v minulom roku, vymaľované a esteticky upravené steny novým obkladom/. Šatne, kde sa budete prezúvať sú taktiež čisté, vymaľované. Všetky triedy boli počas prázdnin vybrúsené, napastované – sú čisté. Žiadam každého žiaka, aby od zajtra sa každý pravidelne prezúval v šatniach, bez prezúvky nebude možný vstup do tried. Počas prázdnin sme začali s veľkou rekonštrukciou záchodov. Chapčenské sú už dokončené, dievčenské budú do 15. septembra na A pavilóne dokončené. V chlapčenských sú nové obkladačky, nová dlažba, nové zariadenie. Chcem preto vás už teraz upozorniť, aby ste nepoškodzovali školský majetok, udržiavali poriadok a čistotu všetkých priestorov školy. Za poškodenie, za popísanie stien vy budete potrestaní riaditeľom školy podľa školského poriadku, spôsobenú škodu budú musieť uhradiť vaši rodičia, dať do pôvodného stavu. Prípady úmyselného poškodzovania budú zverejnené na našich internetových stránkach. Tieto práce nás stáli nemalých finančných prostriedkov. Tieto priestory budeme vo zvýšenej miere monitorovať.</w:t>
      </w:r>
    </w:p>
    <w:p>
      <w:pPr>
        <w:pStyle w:val="Normal"/>
        <w:jc w:val="both"/>
        <w:rPr/>
      </w:pPr>
      <w:r>
        <w:rPr>
          <w:b/>
          <w:sz w:val="28"/>
        </w:rPr>
        <w:t xml:space="preserve">Ešte niekoľko slov o vyučovacom procese. 24 pedagogických zamestnancov vyučuje na Kom. ulici v 18 triedach 360 detí. V treťom a štvrtom ročníku  vyučujeme podľa jazykového variantu, od 5. ročníka sú triedy s rozšíreným vyučovaním cudzieho jazyka. Žiaci sa zapájajú do rôznych súťaží – sú to vedomostné /olympiáda z matematiky, pytagoriáda, Klokan – medzinárodná matemat. súťaž, biologická olympiáda – geológia – Poznaj a chráň, geografická olympiáda, chemická olympiáda, olympiáda v angl. jazyku, Hviezdoslavov Kubín, Šaliansky Maťko, Rozprávkové vretienko/. Práve v poslednej menovanej sme dosiahli minulý školský rok veľký úspech - v Bratislave naša žiačka Betka Benedeková sa umiestnila v prvej desiatke zo 64 súťažiacich s medzinárodnou účasťou a získala cenu poroty. Ďalej budú organizované výtvarné súťaže, športové súťaže, spevácke súťaže, exkurzie, plavecký výcvik, lyžiarsky výcvik /v prípade záujmu dostatočného počtu žiakov/, školské výlety na konci školského roka. </w:t>
      </w:r>
    </w:p>
    <w:p>
      <w:pPr>
        <w:pStyle w:val="Normal"/>
        <w:jc w:val="both"/>
        <w:rPr/>
      </w:pPr>
      <w:r>
        <w:rPr>
          <w:b/>
          <w:sz w:val="28"/>
        </w:rPr>
        <w:t xml:space="preserve">V speváckej súťaži Slávik Slovenska sme tiež mali účasť na celoslovenskom finále – vo Zvolene žiačka 6.ročníka Anička Šimková dosiahla veľký úspech - obsadila druhé miesto. Aj výtvarné práce našich žiakov postúpili v súťažiach do okresného kola. V športovej súťaži Memoriál Márie Zavarskej naša škola obsadila 6. miesto na Slovensku. Úspechy v súťažiach sú vymenované na našej internetovej adrese </w:t>
      </w:r>
      <w:hyperlink r:id="rId2">
        <w:r>
          <w:rPr>
            <w:rStyle w:val="InternetLink"/>
            <w:b/>
            <w:sz w:val="28"/>
          </w:rPr>
          <w:t>www.zskomsec.edu.sk</w:t>
        </w:r>
      </w:hyperlink>
      <w:r>
        <w:rPr>
          <w:b/>
          <w:sz w:val="28"/>
        </w:rPr>
        <w:t xml:space="preserve">, pravidelne píšeme o úspechoch do Sečovského Obzoru. </w:t>
      </w:r>
    </w:p>
    <w:p>
      <w:pPr>
        <w:pStyle w:val="Normal"/>
        <w:jc w:val="both"/>
        <w:rPr>
          <w:b/>
          <w:b/>
          <w:sz w:val="28"/>
        </w:rPr>
      </w:pPr>
      <w:r>
        <w:rPr>
          <w:b/>
          <w:sz w:val="28"/>
        </w:rPr>
        <w:t xml:space="preserve">Aj v tomto školskom roku pripravia učitelia vystúpenia so svojimi žiakmi pri príležitosti rôznych kultúrno-spoločenských akcií: Vianočná akadémia v MsKS, kurz spoloč. tanca a výchovy pre 8. roč., karneval, MDŽ, besiedky ako napr. úcta k starším, v januári slávnostný zápis do 1. roč.  </w:t>
      </w:r>
    </w:p>
    <w:p>
      <w:pPr>
        <w:pStyle w:val="Normal"/>
        <w:jc w:val="both"/>
        <w:rPr>
          <w:b/>
          <w:b/>
          <w:sz w:val="28"/>
        </w:rPr>
      </w:pPr>
      <w:r>
        <w:rPr>
          <w:b/>
          <w:sz w:val="28"/>
        </w:rPr>
        <w:t xml:space="preserve">Aj v tomto školskom roku budú vzdelávacie poukazy. Využite ich pre záujmové krúžky na škole, ktoré budú viesť naši učitelia. Ich zoznam Vám písomne oznámime prostredníctvom žiakov. Zameranie budú mať na informatiku, jazykové, tanečno-spevácke, športové, turistické, literárno-dramatické, príprava na prijímacie skúšky, kreatívna tvorba a iné. </w:t>
      </w:r>
    </w:p>
    <w:p>
      <w:pPr>
        <w:pStyle w:val="Normal"/>
        <w:jc w:val="both"/>
        <w:rPr>
          <w:b/>
          <w:b/>
          <w:sz w:val="28"/>
        </w:rPr>
      </w:pPr>
      <w:r>
        <w:rPr>
          <w:b/>
          <w:sz w:val="28"/>
        </w:rPr>
        <w:t xml:space="preserve">Žiakom, ktorých rodičia sú v hmotnej núdzi budú aj tomto školskom roku poskytnuté učebné pomôcky koncom septembra a koncom februára. Ďalej bude týmto žiakom poskytované stravovanie v školskej jedálni po zaplatení určeného poplatku. Motivačný príspevok bude priznaný žiakom, ktorí dosiahnu priemer prospechu lepší ako 2,5, a rodičia sú v hmotnej núdzi. Musia mať dobrú dochádzku a dobrú známku zo správania, nemôžu opakovať ročník. </w:t>
      </w:r>
    </w:p>
    <w:p>
      <w:pPr>
        <w:pStyle w:val="Normal"/>
        <w:jc w:val="both"/>
        <w:rPr>
          <w:b/>
          <w:b/>
          <w:sz w:val="28"/>
        </w:rPr>
      </w:pPr>
      <w:r>
        <w:rPr>
          <w:b/>
          <w:sz w:val="28"/>
        </w:rPr>
        <w:t xml:space="preserve">Pre žiakov z obvodu budú preplatené náklady na dopravu. Žiaci, ktorí používajú mesačný cestovný lístok, musia koncom mesiaca tento mesačný lístok odovzdať k vyúčtovaniu triednemu učiteľovi. </w:t>
      </w:r>
    </w:p>
    <w:p>
      <w:pPr>
        <w:pStyle w:val="Normal"/>
        <w:jc w:val="both"/>
        <w:rPr>
          <w:b/>
          <w:b/>
          <w:sz w:val="28"/>
        </w:rPr>
      </w:pPr>
      <w:r>
        <w:rPr>
          <w:b/>
          <w:sz w:val="28"/>
        </w:rPr>
        <w:t>Niekoľko slov ku dochádzke. Každá neúčasť na vyučovaní musí byť oznámená vopred, ospravedlnená u triedneho učiteľa. Začiatok dlhodobej nemoci musí rodič oznámiť v škole triednemu učiteľovi. Dodatočné ospravedlnenie pri ukončení neprítomnosti v škole sú neospravedlnené, nakoľko škola každý mesiac hlási žiakov, kotí majú neospravedlnené hodiny. Po 15 neospravedlnených hodinách sú zastavené výplaty rodinných prídavkov. Pri väčšom počte neospravedlnených hodín škola oznámi rodiča na trestné stíhanie /pokuty, odsúdenie, dieťa bude zverené do ústavnej starostlivosti/</w:t>
      </w:r>
    </w:p>
    <w:p>
      <w:pPr>
        <w:pStyle w:val="Normal"/>
        <w:jc w:val="both"/>
        <w:rPr>
          <w:b/>
          <w:b/>
          <w:sz w:val="28"/>
        </w:rPr>
      </w:pPr>
      <w:r>
        <w:rPr>
          <w:b/>
          <w:sz w:val="28"/>
        </w:rPr>
        <w:t>Vážení rodičia, buďte oporou a podporou pre vaše deti. Úspechy vašich detí pochváľte, neúspechy dokážte pochopiť, povzbudiť do ďalšej práce. Želám Vám veľa trpezlivosti, pochopenia a vzájomnej tolerancie.</w:t>
      </w:r>
    </w:p>
    <w:p>
      <w:pPr>
        <w:pStyle w:val="Normal"/>
        <w:jc w:val="both"/>
        <w:rPr>
          <w:b/>
          <w:b/>
          <w:sz w:val="28"/>
        </w:rPr>
      </w:pPr>
      <w:r>
        <w:rPr>
          <w:b/>
          <w:sz w:val="28"/>
        </w:rPr>
        <w:t>Vy milí žiaci, majte prirodzenú túžbu po získaní nových vedomostí, poznatkov a skúseností. Vedomosti sú najväčším bohatstvom duchovným, ktoré vám nikto nemôže ukradnúť, a ktoré sa dajú premeniť na bohatstvo materiálové. Sledujte pozorne výklad vašich učiteľov na vyučovaní, buďte disciplinovaní, priateľský vzťah so svojimi spolužiakmi. Prípady, keď vám niektorý spolužiak ubližuje, vyhráža, pýta od vás napr. desiaty – oznámte to svojim triednym učiteľom, alebo priamo riaditeľovi školy. Využite anonymnú schránku na spojovacej chodbe – Sťažnosti a podnety žiakov a rodičov. Máme záujem na dobrom vzťahu škola – žiak – rodič.</w:t>
      </w:r>
    </w:p>
    <w:p>
      <w:pPr>
        <w:pStyle w:val="Normal"/>
        <w:jc w:val="both"/>
        <w:rPr>
          <w:b/>
          <w:b/>
          <w:sz w:val="28"/>
        </w:rPr>
      </w:pPr>
      <w:r>
        <w:rPr>
          <w:b/>
          <w:sz w:val="28"/>
        </w:rPr>
        <w:t xml:space="preserve">Na záver – prihláste sa už dnes v prípade záujmu do školského klubu u p. vychovávateľky Sabanovej /1.poschodie A pavilónu/ alebo u svojej triednej učiteľky. Mesačný poplatok je zatiaľ stanovený vo výške 70.-Sk. </w:t>
      </w:r>
    </w:p>
    <w:p>
      <w:pPr>
        <w:pStyle w:val="Normal"/>
        <w:jc w:val="both"/>
        <w:rPr>
          <w:b/>
          <w:b/>
          <w:sz w:val="28"/>
        </w:rPr>
      </w:pPr>
      <w:r>
        <w:rPr>
          <w:b/>
          <w:sz w:val="28"/>
        </w:rPr>
        <w:t xml:space="preserve">V prípade záujmu o školské stravovanie prihláste sa už dnes u vedúcej školskej jedálne p. Vojtkovej v jej kancelárii v budove ŠJ. </w:t>
      </w:r>
    </w:p>
    <w:p>
      <w:pPr>
        <w:pStyle w:val="Normal"/>
        <w:jc w:val="both"/>
        <w:rPr>
          <w:b/>
          <w:b/>
          <w:sz w:val="28"/>
        </w:rPr>
      </w:pPr>
      <w:r>
        <w:rPr>
          <w:b/>
          <w:sz w:val="28"/>
        </w:rPr>
        <w:t>Od zajtra sa začne vyučovanie podľa rozvrhu. Nezabudnite na prezúvky. Celý tento týždeň naši prváci budú mať 3 hodiny, preto školský klub začne svoju činnosť po 3. vyučovacej hodine. Školský klub bude denne do 16.00. Ostatné ročníky budú informovať triedni učitelia.</w:t>
      </w:r>
    </w:p>
    <w:p>
      <w:pPr>
        <w:pStyle w:val="Normal"/>
        <w:jc w:val="both"/>
        <w:rPr>
          <w:b/>
          <w:b/>
          <w:sz w:val="28"/>
        </w:rPr>
      </w:pPr>
      <w:r>
        <w:rPr>
          <w:b/>
          <w:sz w:val="28"/>
        </w:rPr>
        <w:t>Týmto považujem školský rok 2007/2008 za otvorený.</w:t>
      </w:r>
    </w:p>
    <w:p>
      <w:pPr>
        <w:pStyle w:val="Normal"/>
        <w:rPr>
          <w:b/>
          <w:b/>
          <w:sz w:val="28"/>
        </w:rPr>
      </w:pPr>
      <w:r>
        <w:rPr>
          <w:b/>
          <w:sz w:val="28"/>
        </w:rPr>
        <w:t>Všetkým Vám prajem veľa šťastia, veľa zdravia, veľa úspechov, dobrých známok, veľa príjemných zážitkov počas celého školského roka. Rodičom a učiteľom veľa trpezlivosti, vzájomného porozumenia, úcty a tolerancie pri výchove a vzdelávaní Vašich de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omsec.edu.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6:12:00Z</dcterms:created>
  <dc:creator>Hallér Gejza</dc:creator>
  <dc:description/>
  <dc:language>en-US</dc:language>
  <cp:lastModifiedBy>Hallér Gejza</cp:lastModifiedBy>
  <dcterms:modified xsi:type="dcterms:W3CDTF">2007-09-16T06:15:00Z</dcterms:modified>
  <cp:revision>2</cp:revision>
  <dc:subject/>
  <dc:title>Milí žiaci, dievčatá a chlapci, vážení rodičia, starí rodičia, ostatní prítomní tohto slávnostného otvorenia nového školského </dc:title>
</cp:coreProperties>
</file>