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voľného času, Kukučínova 23,  040 01 Košice</w:t>
      </w:r>
    </w:p>
    <w:p>
      <w:pPr>
        <w:pStyle w:val="Normal"/>
        <w:jc w:val="center"/>
        <w:rPr/>
      </w:pPr>
      <w:r>
        <w:rPr/>
        <w:t>Tel: 055 62 238 20, Fax : 055 6941398 www.cvcke.sk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sledková list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krajského kola súťaže Slávik Slovenska 2007, ktorá sa uskutočnila 30.mája 2007 v Koši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ategória : súťažia žiaci prvých až tretích ročníkov ZŠ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060"/>
        <w:gridCol w:w="306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umie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vej pies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druhej pies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a Smi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ipová ul. Sp. Nová 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 ja jednu zahradoč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sal mi mil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a Burčí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eľké Revišt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alo dievča hus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lo jablučk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a Lukács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ldava n/B ,Č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cem parádno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že je to šuh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ategória : žiaci štvrtých až šiestych ročníkov ZŠ, resp. prvých a druhých ročníkov osemročných gymnázií,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060"/>
        <w:gridCol w:w="306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umie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vej pies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druhej pies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Bir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l. zlatá , Rožň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že je to šuh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odó, za vod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Šim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Sečov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 ši sosničko ros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cem paradnoh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Hricí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Š Starozagorská, Koš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 si sosničko ros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 zajac otav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kategória : žiaci siedmych až deviatych ročníkov ZŠ, resp. tretích až štvrtých ročníkov osemročných gymnázií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060"/>
        <w:gridCol w:w="306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umie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vej pies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druhej pies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Bikár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eľký Folkm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isal mi mil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 ši sosničko ros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ka Temesi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k..Hronca, Rožň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 ja žala tráv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Havranky hrat bud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Maz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rážs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hlbokej do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ník, javor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ota pracovala v zložení :</w:t>
      </w:r>
    </w:p>
    <w:p>
      <w:pPr>
        <w:pStyle w:val="Normal"/>
        <w:rPr/>
      </w:pPr>
      <w:r>
        <w:rPr/>
        <w:t>majster Peter Dvorský</w:t>
        <w:tab/>
        <w:tab/>
        <w:t>Garant súťaže a predseda OZ SS</w:t>
        <w:tab/>
      </w:r>
    </w:p>
    <w:p>
      <w:pPr>
        <w:pStyle w:val="Normal"/>
        <w:rPr/>
      </w:pPr>
      <w:r>
        <w:rPr/>
        <w:t xml:space="preserve">Mgr. Viera Drietomská                     Konzervatórium  </w:t>
        <w:tab/>
        <w:t xml:space="preserve">                    </w:t>
        <w:tab/>
      </w:r>
    </w:p>
    <w:p>
      <w:pPr>
        <w:pStyle w:val="Normal"/>
        <w:rPr/>
      </w:pPr>
      <w:r>
        <w:rPr/>
        <w:t>Mgr. Milan Rendoš</w:t>
        <w:tab/>
        <w:tab/>
        <w:tab/>
        <w:t>Slovenský rozhlas Rádio Regina</w:t>
        <w:tab/>
      </w:r>
    </w:p>
    <w:p>
      <w:pPr>
        <w:pStyle w:val="Heading4"/>
        <w:rPr/>
      </w:pPr>
      <w:r>
        <w:rPr>
          <w:sz w:val="24"/>
        </w:rPr>
        <w:t xml:space="preserve">Natália Medviďová </w:t>
        <w:tab/>
        <w:tab/>
      </w:r>
      <w:r>
        <w:rPr>
          <w:sz w:val="24"/>
          <w:szCs w:val="24"/>
        </w:rPr>
        <w:tab/>
        <w:t>ZUŠ Bernolákova 26</w:t>
      </w:r>
      <w:r>
        <w:rPr/>
        <w:tab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pracovala : Eva Škrip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0:00Z</dcterms:created>
  <dc:creator>admin</dc:creator>
  <dc:description/>
  <cp:keywords/>
  <dc:language>en-US</dc:language>
  <cp:lastModifiedBy>admin</cp:lastModifiedBy>
  <cp:lastPrinted>2007-05-29T09:41:00Z</cp:lastPrinted>
  <dcterms:modified xsi:type="dcterms:W3CDTF">2007-05-31T08:31:00Z</dcterms:modified>
  <cp:revision>8</cp:revision>
  <dc:subject/>
  <dc:title/>
</cp:coreProperties>
</file>