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rmon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beru informácií k prijímaniu uchádzačov so základným  vzdelaním na denné štúdium stredných škôl  pre školský rok 2009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V súlade  so Zákonom o výchove a vzdelávaní (školský zákon)  č.245/2008 Z.z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 určuje tento harmonogr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2126"/>
      </w:tblGrid>
      <w:tr>
        <w:trPr/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or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Úloha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iCs/>
                <w:sz w:val="24"/>
              </w:rPr>
              <w:t>ZŠ naplní cez program PROFORIENT dáta žiakov – vstupné doklady – a export z programu zašle do príslušného ŠVS do 10.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.200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ŠÚ a Z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hodne o návrhu počtu tried prvého ročníka pre nasledujúce prijímacie konani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5.9.2008</w:t>
            </w:r>
          </w:p>
        </w:tc>
      </w:tr>
      <w:tr>
        <w:trPr>
          <w:trHeight w:val="334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centrálnom spracovaní databáz zašle exporty súborov pre Proforient do ZŠ vo svojej pôsobnos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6.9.2008</w:t>
            </w:r>
          </w:p>
        </w:tc>
      </w:tr>
      <w:tr>
        <w:trPr>
          <w:trHeight w:val="334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bezpečia výmenu databáz žiakov. Štatistiky záujmu o štúdium na SŠ sú aktualizované on-line  a zverejňované na  web stránke ŠVS Michalovce rovnako ako  i číselníky do Proforientu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0.2008</w:t>
            </w:r>
          </w:p>
        </w:tc>
      </w:tr>
      <w:tr>
        <w:trPr>
          <w:trHeight w:val="394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Doručia zber nových informácií do príslušných ŠVS – </w:t>
            </w:r>
            <w:r>
              <w:rPr>
                <w:iCs/>
                <w:sz w:val="24"/>
              </w:rPr>
              <w:t>export z Proforientu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1.200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bezpečia výmenu databáz žiakov a následne do 18.11. zverejnia štatistiky a sprístupnia aktuálne číselníky na web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1 .2008</w:t>
            </w:r>
          </w:p>
        </w:tc>
      </w:tr>
      <w:tr>
        <w:trPr>
          <w:trHeight w:val="291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 centrálnom spracovaní databáz zašle exporty súborov pre Proforient  na ZŠ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.2008</w:t>
            </w:r>
          </w:p>
        </w:tc>
      </w:tr>
      <w:tr>
        <w:trPr>
          <w:trHeight w:val="291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Š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entové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aditeľ zverejní kritériá prijatia na štúdium a termíny prijímacích skúšok na študijné a učebné odbory, ktoré vyžadujú overenie špeciálnych schopností, zručností alebo talentu. Súčasne zašle SŠ tieto kritériá v elektronickej podobe do príslušného ŠVS, kde  sa tieto kritériá zverejnia aj na web stránkach ŠVS ( za celé Slovensko)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o 1.2.2009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Z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k. zástupca žiaka podáva prihlášku riaditeľovi ZŠ na  učebné a študijné odbory, ktoré vyžadujú overenie špeciálnych schopností, zručností alebo talentu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.2.2009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Zašlú</w:t>
            </w:r>
            <w:r>
              <w:rPr>
                <w:sz w:val="24"/>
              </w:rPr>
              <w:t xml:space="preserve"> export informácií </w:t>
            </w:r>
            <w:r>
              <w:rPr>
                <w:iCs/>
                <w:sz w:val="24"/>
              </w:rPr>
              <w:t>z Proforientu  do ŠVS – polročné známky, tal. školy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</w:rPr>
              <w:t xml:space="preserve">do 28.2.2009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545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color w:val="FF0000"/>
                <w:sz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ošle prihlášky na stredné školy na učebné a študijné odbory, ktoré vyžadujú overenie špeciálnych schopností, zručností alebo talentu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o 28.2.2009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bezpečia výmenu databáz žiakov a následne zverejnia štatistiky a sprístupnia aktuálne číselníky na web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3.2009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4"/>
                <w:lang w:val="sk-SK"/>
              </w:rPr>
            </w:pPr>
            <w:r>
              <w:rPr>
                <w:b/>
                <w:bCs/>
                <w:color w:val="FF0000"/>
                <w:sz w:val="24"/>
                <w:lang w:val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lang w:val="sk-SK"/>
              </w:rPr>
            </w:pPr>
            <w:r>
              <w:rPr>
                <w:b/>
                <w:bCs/>
                <w:color w:val="FF0000"/>
                <w:sz w:val="24"/>
                <w:lang w:val="sk-SK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Š talentové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Vyžiadajú si od ŠVS elektronicky </w:t>
            </w:r>
            <w:r>
              <w:rPr>
                <w:sz w:val="24"/>
                <w:szCs w:val="24"/>
              </w:rPr>
              <w:t>podľa rodných čísel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informácie o prihlásených </w:t>
            </w:r>
            <w:r>
              <w:rPr>
                <w:sz w:val="24"/>
                <w:szCs w:val="24"/>
              </w:rPr>
              <w:t>žiakoch, ktorí im chýbajú v databáze – prostredníctvom programu PS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 5.3.2009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4"/>
                <w:lang w:val="sk-SK"/>
              </w:rPr>
            </w:pPr>
            <w:r>
              <w:rPr>
                <w:b/>
                <w:bCs/>
                <w:color w:val="FF0000"/>
                <w:sz w:val="24"/>
                <w:lang w:val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lang w:val="sk-SK"/>
              </w:rPr>
            </w:pPr>
            <w:r>
              <w:rPr>
                <w:b/>
                <w:bCs/>
                <w:color w:val="FF0000"/>
                <w:sz w:val="24"/>
                <w:lang w:val="sk-SK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PÚ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rPr/>
            </w:pPr>
            <w:r>
              <w:rPr>
                <w:bCs/>
                <w:lang w:val="sk-SK"/>
              </w:rPr>
              <w:t>Dodá výsledky Celoslovenského testovania deviatakov do ŠVS Michalovce, ktoré obratom dodá výstup do jednotlivých ŠVS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ín spresní MŠ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rPr/>
            </w:pPr>
            <w:r>
              <w:rPr>
                <w:bCs/>
                <w:lang w:val="sk-SK"/>
              </w:rPr>
              <w:t>Odovzdá výsledky Monitoru v elektronickej podobe do  ZŠ vo svojej pôsobnosti  pre program PROFORIENT a ŠVS Michalovce zverejní na svojej web stránke grafy z pohľadu záujmu o štúdium na SŠ.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4 dní po dodaní z ŠPÚ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verejní kritéria na netalentové odbory. Súčasne zašle SŠ tieto kritériá v elektronickej podobe do príslušného ŠVS, kde  sa tieto kritériá zverejnia aj na web stránkach ŠVS ( za celé Slovensko)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o 31.3.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</w:tc>
      </w:tr>
      <w:tr>
        <w:trPr>
          <w:trHeight w:val="301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Š talentové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a l e n t o v é   s k ú š k y</w:t>
              <w:tab/>
            </w:r>
            <w:r>
              <w:rPr>
                <w:b/>
                <w:color w:val="FF0000"/>
                <w:sz w:val="24"/>
              </w:rPr>
              <w:t xml:space="preserve">25. </w:t>
            </w:r>
            <w:r>
              <w:rPr>
                <w:b/>
                <w:sz w:val="24"/>
              </w:rPr>
              <w:t xml:space="preserve">marec – </w:t>
            </w:r>
            <w:r>
              <w:rPr>
                <w:b/>
                <w:color w:val="FF0000"/>
                <w:sz w:val="24"/>
              </w:rPr>
              <w:t xml:space="preserve">15. </w:t>
            </w:r>
            <w:r>
              <w:rPr>
                <w:b/>
                <w:sz w:val="24"/>
              </w:rPr>
              <w:t>apríl 200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Z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konný zástupca žiaka podáva prihlášku riaditeľovi ZŠ na ostatné  študijné a učebné odbory (okrem odborov, na ktoré sa vyžaduje overenie špeciálnych schopností, zručností alebo talentu 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o 10.4.2009</w:t>
            </w:r>
          </w:p>
        </w:tc>
      </w:tr>
      <w:tr>
        <w:trPr>
          <w:trHeight w:val="291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Zašlú</w:t>
            </w:r>
            <w:r>
              <w:rPr>
                <w:sz w:val="24"/>
              </w:rPr>
              <w:t xml:space="preserve"> export informácií - </w:t>
            </w:r>
            <w:r>
              <w:rPr>
                <w:iCs/>
                <w:sz w:val="24"/>
              </w:rPr>
              <w:t>stav podľa prihlášok na SŠ z Proforientu  do ŠVS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0.4.2009</w:t>
            </w:r>
          </w:p>
        </w:tc>
      </w:tr>
      <w:tr>
        <w:trPr>
          <w:trHeight w:val="291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aditeľ zašle prihlášky žiakov na SŠ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o 20.4.2009</w:t>
            </w:r>
          </w:p>
        </w:tc>
      </w:tr>
      <w:tr>
        <w:trPr>
          <w:trHeight w:val="291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Vyžiadajú si od ŠVS </w:t>
            </w:r>
            <w:r>
              <w:rPr>
                <w:sz w:val="24"/>
              </w:rPr>
              <w:t>elektronicky</w:t>
            </w:r>
            <w:r>
              <w:rPr>
                <w:bCs/>
                <w:sz w:val="24"/>
              </w:rPr>
              <w:t xml:space="preserve"> informácie o prihlásených žiakoch</w:t>
            </w:r>
            <w:r>
              <w:rPr>
                <w:b/>
                <w:sz w:val="24"/>
              </w:rPr>
              <w:t xml:space="preserve"> – </w:t>
            </w:r>
            <w:r>
              <w:rPr>
                <w:bCs/>
                <w:sz w:val="24"/>
              </w:rPr>
              <w:t>prostredníctvom programu PS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20.4.2009</w:t>
            </w:r>
          </w:p>
        </w:tc>
      </w:tr>
      <w:tr>
        <w:trPr>
          <w:trHeight w:val="291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Š talentové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známia ŠVS výsledky talentových skúšok</w:t>
              <w:tab/>
            </w:r>
            <w:r>
              <w:rPr>
                <w:color w:val="000000"/>
                <w:sz w:val="24"/>
              </w:rPr>
              <w:t>deň po zápis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 24.4.2009 </w:t>
            </w:r>
          </w:p>
        </w:tc>
      </w:tr>
      <w:tr>
        <w:trPr>
          <w:trHeight w:val="291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bezpečia výmenu databáz žiakov a následne zverejnia štatistiky a sprístupnia aktuálne číselníky na webe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.4.2009 </w:t>
            </w:r>
          </w:p>
        </w:tc>
      </w:tr>
      <w:tr>
        <w:trPr>
          <w:trHeight w:val="288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ŠÚ, SK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dvolacie konanie   po talentových skúškach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 27.4.2009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k o l o  p r i j í m a c í c h  s k ú š o 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</w:rPr>
              <w:t>11.5.2009</w:t>
            </w: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color w:val="FF0000"/>
                <w:sz w:val="24"/>
              </w:rPr>
              <w:t>14.5.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šlú do ŠVS výsledky prijímacích skúšok – zapísaných žiako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portáli webu ŠVS Michalovce zadajú informácie o konaní resp. nekonaní 2. kola prijímacích skúšok a voľné miest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9.5.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acujú výsledky 1. kola prijímacích skúšok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.6.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bezpečia výmenu databáz žiakov a následne zverejnia štatistiky a sprístupnia aktuálne číselníky na web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.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 centrálnom spracovaní databáz zašle exporty súborov pre Proforient ZŠ cez PPP  vo svojej pôsobnosti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1.6.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ŠVS Michalovce sprostredkuje zverejňovanie voľných miest a informácie o konaní 2. kola prijímacích skúšok pre všetky školy SR na webe </w:t>
            </w:r>
            <w:hyperlink r:id="rId2">
              <w:r>
                <w:rPr>
                  <w:rStyle w:val="InternetLink"/>
                  <w:bCs/>
                </w:rPr>
                <w:t>www.svsmi.sk/miesta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ápiso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Zverejní konanie druhého k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o 6.6.2009</w:t>
            </w:r>
          </w:p>
        </w:tc>
      </w:tr>
      <w:tr>
        <w:trPr>
          <w:trHeight w:val="204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ŠÚ, SK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volacie konanie po 1. kole prijímacích skúšok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ľa kraj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acuje výsledky odvolan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5.6.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známia do ŠVS prijatia v autoremedúre a iné zmeny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5.6.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bezpečia výmenu databáz žiakov a následne zverejnia štatistiky a sprístupnia aktuálne číselníky na web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.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k o l o   p r i j í m a c í c h   s k ú š o 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.6.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Zašlú ŠVS výsledky 2. kola prijímacích skúšok – po zápi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6.6.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acovanie výsledkov 2. kola PS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 26.6.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>Zabezpečia výmenu databáz žiakov a následne zverejnia štatistiky a sprístupnia aktuálne číselníky na web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6.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ŠÚ, SK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>Odvolacie konanie po 2. kole prijímacích skúšok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-4.7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acuje výsledky odvolan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6.7.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>Zabezpečia výmenu databáz žiakov zverejnia štatistiky a sprístupnia aktuálne číselníky na web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7.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VS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lang w:val="sk-SK"/>
              </w:rPr>
            </w:pPr>
            <w:r>
              <w:rPr/>
              <w:t>Po centrálnom spracovaní databáz zašle exporty súborov pre Proforient ZŠ cez PPP vo svojej  pôsobnosti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 9.7.200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svetlivky skratiek:</w:t>
      </w:r>
    </w:p>
    <w:p>
      <w:pPr>
        <w:pStyle w:val="Normal"/>
        <w:jc w:val="both"/>
        <w:rPr/>
      </w:pPr>
      <w:r>
        <w:rPr>
          <w:sz w:val="24"/>
        </w:rPr>
        <w:tab/>
        <w:t xml:space="preserve">PS </w:t>
        <w:tab/>
        <w:t>- prijímacie skúšk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Š</w:t>
        <w:tab/>
        <w:t>- základná š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Š</w:t>
        <w:tab/>
        <w:t>- stredná š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PP</w:t>
        <w:tab/>
        <w:t>- pedagogicko- psychologická poradňa okre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ŠVS</w:t>
        <w:tab/>
        <w:t>- Školské výpočtové stredisko – odbor Ústavu informácií a prognóz škol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ŠÚ</w:t>
        <w:tab/>
        <w:t>- krajský školský úr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K</w:t>
        <w:tab/>
        <w:t>- samosprávny kr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R</w:t>
        <w:tab/>
        <w:t>- zriaďovateľ</w:t>
      </w:r>
    </w:p>
    <w:p>
      <w:pPr>
        <w:pStyle w:val="Normal"/>
        <w:jc w:val="both"/>
        <w:rPr/>
      </w:pPr>
      <w:r>
        <w:rPr>
          <w:sz w:val="24"/>
        </w:rPr>
        <w:tab/>
        <w:t xml:space="preserve">ŠPÚ </w:t>
        <w:tab/>
        <w:t>- Štátny pedagogický ústa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v období zasielania kritérií (do 15.1. a do 20.3) ŠVS Liptovský Mikuláš zabezpečí denne aktualizáciu kritérií na w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 jednotlivé ŠVS zabezpečia priebežne aktualizáciu číselníkov na webe ŠVS Michalovce – on-line – priamo z webu ŠVS Michalovce môžu ZŠ aktualizovať číselníky pre program Profori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 zverejňovanie voľných miest a konanie 2 kola PS je on-l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Predmetkomentra1">
    <w:name w:val="Predmet komentára1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smi.sk/mies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06:00Z</dcterms:created>
  <dc:creator>DAHA</dc:creator>
  <dc:description/>
  <dc:language>en-US</dc:language>
  <cp:lastModifiedBy>ZŠ Komenského Sečovce</cp:lastModifiedBy>
  <cp:lastPrinted>2008-02-13T09:31:00Z</cp:lastPrinted>
  <dcterms:modified xsi:type="dcterms:W3CDTF">2009-01-12T17:06:00Z</dcterms:modified>
  <cp:revision>2</cp:revision>
  <dc:subject/>
  <dc:title>Harmonogram</dc:title>
</cp:coreProperties>
</file>