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entrum voľného času a OR SAŠŠ v Trebišove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ková listin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okresného kola hádzanej žiakov a žiačok ZŠ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7.2.2008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pasy – žiac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ZŠ M.R.Štefánika, Trebišov – ZŠ Komenského, Sečovce                24:8</w:t>
      </w:r>
    </w:p>
    <w:p>
      <w:pPr>
        <w:pStyle w:val="Normal"/>
        <w:rPr/>
      </w:pPr>
      <w:r>
        <w:rPr>
          <w:sz w:val="28"/>
          <w:szCs w:val="28"/>
        </w:rPr>
        <w:t>2. ZŠ Komenského, Sečovce – ZŠ Zemplínska Teplica                        13: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ZŠ M.R.Štefánika, Trebišov – ZŠ Zemplínska Teplica                     20: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RADIE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Š M.R.Štefánika, Trebišov         4b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sz w:val="28"/>
          <w:szCs w:val="28"/>
        </w:rPr>
        <w:t>ZŠ Komenského, Sečovce              2b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sz w:val="28"/>
          <w:szCs w:val="28"/>
        </w:rPr>
        <w:t xml:space="preserve">ZŠ Zemplínska Teplica                  0b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Zápasy – žiačk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ZŠ M.R.Štefánika, Trebišov – ZŠ Komenského, Sečovce                3:14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ZŠ Obchodná, Sečovce – ZŠ Zemplínska Teplica                           11: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ZŠ Komenského, Sečovce – ZŠ Zemplínska Teplica                      12: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ZŠ M.R.Štefánika, Trebišov – ZŠ Obchodná, Sečovce                     4: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ZŠ Obchodná, Sečovce – ZŠ Komenského, Sečovce                        9: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ZŠ Zemplínska Teplica – ZŠ M.R.Štefánika, Trebišov                     4: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RADIE</w:t>
      </w:r>
    </w:p>
    <w:p>
      <w:pPr>
        <w:pStyle w:val="Normal"/>
        <w:rPr/>
      </w:pPr>
      <w:r>
        <w:rPr>
          <w:b/>
          <w:sz w:val="28"/>
          <w:szCs w:val="28"/>
        </w:rPr>
        <w:t>1. ZŠ Komenského, Sečovce                      5b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ZŠ Obchodná, Sečovce                           5b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ZŠ M.R.Štefánika, Trebišov                  2b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ZŠ Zemplínska Teplica                          0b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pracoval : Mgr. Štefan Kajda                                      Mgr. Jozef Mačug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Tv a Š                                                    riaditeľ CVČ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2:56:00Z</dcterms:created>
  <dc:creator>cvc-kancelaria-3</dc:creator>
  <dc:description/>
  <dc:language>en-US</dc:language>
  <cp:lastModifiedBy>ZŠ Komenského Sečovce</cp:lastModifiedBy>
  <cp:lastPrinted>2008-02-29T10:10:00Z</cp:lastPrinted>
  <dcterms:modified xsi:type="dcterms:W3CDTF">2008-03-03T12:56:00Z</dcterms:modified>
  <cp:revision>2</cp:revision>
  <dc:subject/>
  <dc:title>Centrum voľného času a OR SAŠŠ v Trebišove</dc:title>
</cp:coreProperties>
</file>