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left"/>
        <w:tblInd w:w="-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909"/>
        <w:gridCol w:w="1980"/>
        <w:gridCol w:w="1800"/>
        <w:gridCol w:w="1958"/>
        <w:gridCol w:w="1462"/>
        <w:gridCol w:w="1620"/>
        <w:gridCol w:w="180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sciplí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rh guľou - 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bová 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Jenis.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5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ková 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Parchov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09c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túčová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Jenis. K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1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ianc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Kom. 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0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rváth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č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7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44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Čontofalsk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Sever TV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vrh guľou - 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5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cák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33 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robňák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MRŠ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8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im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0 cm</w:t>
            </w:r>
          </w:p>
          <w:p>
            <w:pPr>
              <w:pStyle w:val="Heading1"/>
              <w:rPr/>
            </w:pPr>
            <w:r>
              <w:rPr/>
              <w:t>Vereščá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rkého T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7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o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č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2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1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é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ľka – 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4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otná 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5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rniaková 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 Obch.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tofanikov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RŠ T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56 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išinsk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Jenisej. K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4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i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 cm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ľka – 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3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plý, Makuň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2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hút 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čkovsk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8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reš Mart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79 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analoš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RŠ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8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8 cm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ýška – 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0 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üllerová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</w:rPr>
              <w:t>ZŠ Jenis.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0 c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</w:rPr>
              <w:t>M</w:t>
            </w:r>
            <w:r>
              <w:rPr>
                <w:b/>
                <w:bCs/>
                <w:color w:val="FF0000"/>
                <w:sz w:val="28"/>
                <w:lang w:val="hu-HU"/>
              </w:rPr>
              <w:t>ü</w:t>
            </w:r>
            <w:r>
              <w:rPr>
                <w:b/>
                <w:bCs/>
                <w:color w:val="FF0000"/>
                <w:sz w:val="28"/>
              </w:rPr>
              <w:t>llerová S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Jenis. 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0 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Hapšták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Vojč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aďák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xx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xxx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ýška – CH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5 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eplý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MRŠ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5 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ohút E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MRŠ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dlík 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5 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éreš Marti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RŠ T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xx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xxx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0 m – 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:42,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oňková D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Jenis.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53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lošová 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Obch.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53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bar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ch. 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56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šinsk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nisej. K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55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og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54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og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43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reš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ver TV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 m – 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05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enčík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Kom.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05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vák D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ZŠ Obch.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04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rga 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06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j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09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reš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15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kul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:03,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Jamb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RŠ TV</w:t>
            </w:r>
          </w:p>
        </w:tc>
      </w:tr>
      <w:tr>
        <w:trPr>
          <w:trHeight w:val="19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 m – 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9,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álintová A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MRŠ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álintová A.</w:t>
            </w:r>
          </w:p>
          <w:p>
            <w:pPr>
              <w:pStyle w:val="Heading1"/>
              <w:rPr/>
            </w:pPr>
            <w:r>
              <w:rPr/>
              <w:t>ZŠ MRŠ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,3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Benedeková </w:t>
            </w:r>
          </w:p>
          <w:p>
            <w:pPr>
              <w:pStyle w:val="Heading1"/>
              <w:rPr/>
            </w:pPr>
            <w:r>
              <w:rPr/>
              <w:t>Kom. 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edeková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leb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in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ch.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tk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300 m – CH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čík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Kom.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enčík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Kom.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valovský 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u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rkého T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di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,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kuru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2,6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uká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om 1   TV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 m – 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oško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ndra 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Jenis. 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rn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nisej. K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ňo Joze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,4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ukuru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om. 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č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0 m – D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,4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aťašová A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Jenis.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ošková 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Z. Tep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káčik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nisej. K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can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,4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óciová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RŠ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ab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ver TV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tafeta 4 x 60 - 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ZŠ Kom.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Kom.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,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RŠ T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tafeta 4 x 60 m - 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Jenis.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Jenis. 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nisej. K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,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RŠ  T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  T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5:00Z</dcterms:created>
  <dc:creator>ZŠ Komenského Sečovce</dc:creator>
  <dc:description/>
  <dc:language>en-US</dc:language>
  <cp:lastModifiedBy>ZŠ Komenského Sečovce</cp:lastModifiedBy>
  <cp:lastPrinted>2010-05-25T16:15:00Z</cp:lastPrinted>
  <dcterms:modified xsi:type="dcterms:W3CDTF">2010-05-25T15:28:00Z</dcterms:modified>
  <cp:revision>3</cp:revision>
  <dc:subject/>
  <dc:title>Disciplína</dc:title>
</cp:coreProperties>
</file>