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761"/>
        <w:gridCol w:w="1722"/>
        <w:gridCol w:w="1980"/>
        <w:gridCol w:w="1960"/>
        <w:gridCol w:w="1752"/>
        <w:gridCol w:w="1544"/>
        <w:gridCol w:w="1414"/>
        <w:gridCol w:w="158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sciplí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rh guľou - 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3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ošková P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Z. Tepli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1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abová 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Jenis. 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5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cková B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Parchovan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09cm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túčová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Jenis. K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1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ianc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Kom. 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0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rváth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čko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7c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044cm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Čontofalsk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ZŠ Sever TV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rh guľou - 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6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rpesio 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Z. Tepli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5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cák 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MRŠ 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333 cm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robňák 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ZŠ MRŠ T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8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im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Š T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0 cm</w:t>
            </w:r>
          </w:p>
          <w:p>
            <w:pPr>
              <w:pStyle w:val="Heading1"/>
              <w:rPr/>
            </w:pPr>
            <w:r>
              <w:rPr/>
              <w:t>Vereščá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rkého T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7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o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čko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2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1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é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Š TV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ľka – 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7 cm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Gorniaková 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Obch. S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4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votná C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MRŠ 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5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rniaková 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 Obch. 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0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tofanik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Š T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56 cm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Mišinsk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ZŠ Jenisej. K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4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i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Š T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 c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 cm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ľka – 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7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plý 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MRŠ T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3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plý, Makuň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MRŠ 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2 cm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Kohút 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MRŠ T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5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čkovsk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Š T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8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éreš Mart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Š T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579 cm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Kanaloš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MRŠ T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8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8 cm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ýška – 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iščáková 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MRŠ T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0 cm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Müllerová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ZŠ Jenis. 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0 cm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</w:rPr>
              <w:t>M</w:t>
            </w:r>
            <w:r>
              <w:rPr>
                <w:b/>
                <w:bCs/>
                <w:color w:val="FF0000"/>
                <w:sz w:val="28"/>
                <w:lang w:val="hu-HU"/>
              </w:rPr>
              <w:t>ü</w:t>
            </w:r>
            <w:r>
              <w:rPr>
                <w:b/>
                <w:bCs/>
                <w:color w:val="FF0000"/>
                <w:sz w:val="28"/>
              </w:rPr>
              <w:t>llerová S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ZŠ Jenis. K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40 cm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Hapšták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Vojči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paďáková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MRŠ T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xxx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xx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xx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ýška – CH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69 cm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anko, Teplý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 xml:space="preserve">ZŠ Kom. SE, ZŠ MRŠ TV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5 cm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Teplý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ZŠ MRŠ 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5 cm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Kohút E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ZŠ MRŠ T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 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rdlík P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Š T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5 cm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Béreš Martin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MRŠ T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xx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xxx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xx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0 m – 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:56,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orniaková D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Obch. S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2:42,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</w:rPr>
              <w:t>Boňková D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ZŠ Jenis. 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:53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klošová 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Obch. 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:53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rbar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ch. S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:56,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šinsk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nisej. K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:55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og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. S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:54,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og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. S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:43,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éreš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ver TV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0 m – 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:06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rváth 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Kuzmic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:05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enčík 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Kom. 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:05,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ivák 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Obch. 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:04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rga 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. S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:06,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ju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. 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:09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éreš 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Š T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:15,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kul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. S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:03,8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Jambo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MRŠ TV</w:t>
            </w:r>
          </w:p>
        </w:tc>
      </w:tr>
      <w:tr>
        <w:trPr>
          <w:trHeight w:val="19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00 m – 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ďarová M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MRŠ T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9,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álintová A.</w:t>
            </w:r>
          </w:p>
          <w:p>
            <w:pPr>
              <w:pStyle w:val="Heading3"/>
              <w:rPr/>
            </w:pPr>
            <w:r>
              <w:rPr/>
              <w:t>ZŠ MRŠ 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álintová A.</w:t>
            </w:r>
          </w:p>
          <w:p>
            <w:pPr>
              <w:pStyle w:val="Heading1"/>
              <w:rPr/>
            </w:pPr>
            <w:r>
              <w:rPr/>
              <w:t>ZŠ MRŠ T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,3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Benedeková </w:t>
            </w:r>
          </w:p>
          <w:p>
            <w:pPr>
              <w:pStyle w:val="Heading1"/>
              <w:rPr/>
            </w:pPr>
            <w:r>
              <w:rPr/>
              <w:t>Kom. S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nedeková 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. 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leb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Š T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,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in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ch. S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,9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atk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. S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 xml:space="preserve">300 m – CH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,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ss 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MRŠ T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,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čík 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Kom. 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,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enčík 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Kom. 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,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valovský 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. S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,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u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rkého T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,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di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Š T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,4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kuru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. S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42,64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Luká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Kom 1   TV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0 m – 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5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vorovčík P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Kuzmic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5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coško 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MRŠ 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ndra 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Jenis. K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6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rn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nisej. K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6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ňo Joze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. 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7,47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Kukuru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Kom. S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5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č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. S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60 m – D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4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Grošková P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Z. Tepl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ťašová 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Jenis. 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8,3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Grošková P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ZŠ Z. Tepl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7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káčik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nisej. K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6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can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Š T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óciov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Š T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8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ab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ver TV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štafeta 4 x 60 -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MRŠ T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,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Kom. 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,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Kom. 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. S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0,7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MRŠ T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,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Š  T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,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,6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. S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štafeta 4 x 60 m - 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MRŠ T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,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Jenis. 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Š Jenis. K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,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nisej. K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35,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MRŠ  T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Š  T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,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,6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Š   TV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238" w:gutter="0" w:header="0" w:top="53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25:00Z</dcterms:created>
  <dc:creator>ZŠ Komenského Sečovce</dc:creator>
  <dc:description/>
  <dc:language>en-US</dc:language>
  <cp:lastModifiedBy>ZŠ Komenského Sečovce</cp:lastModifiedBy>
  <cp:lastPrinted>2011-05-05T17:09:00Z</cp:lastPrinted>
  <dcterms:modified xsi:type="dcterms:W3CDTF">2011-05-05T15:09:00Z</dcterms:modified>
  <cp:revision>5</cp:revision>
  <dc:subject/>
  <dc:title>Disciplína</dc:title>
</cp:coreProperties>
</file>