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lak v kvapalinách – 8.B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ôsobením tlakovej sily sa prejavujú nielen pevné telesá, ale aj kvapali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454660</wp:posOffset>
            </wp:positionV>
            <wp:extent cx="2781300" cy="10572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k-SK"/>
        </w:rPr>
        <w:t>Tlak súvisí s hĺbkou h v kvapalin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jďalej a najprudšie strieka voda zo spodného otvoru (najväčší tlak a najväčšia tlaková sila) a najmenej prudko z horného otvoru (najmenší tlak a najmenšia tlaková sila). Tlak súvisiaci s hĺbkou kvapaliny pod hladinou sa nazýv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hydrostatický tla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íčinou hydrostatického tlaku v kvapaline je gravitačné pôsobenie Zeme na kvapalinu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Hydrostatický tl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značk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k-SK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) sa zväčšuje priamo úmerne s hĺbk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vapaliny pod hladinou.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k-SK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rovnakej hĺbke pod hladinou kvapaliny je väčší hydrostatický tlak v kvapaline s väčšou hustoto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ydrostatický tlak je priamoúmerný hustot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ρ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vapalin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k-SK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Gravitačná sila je priamo úmerná gravitačnému zrýchleni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g, 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to aj hydrostatický tlak bude úmerný tejto veličine </w:t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k-SK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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ydrostatický tlak  môžeme vyjadriť vzťah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sk-SK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 xml:space="preserve">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ydrostatický tlak počítame v jednotkách pascal (Pa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dnotku pascal (Pa) možno požiť a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hĺbka h je udaná v jednotke meter (m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hustota kvapaliny je v jednotkách kilogram na meter kubický (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sk-SK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gravitačné zrýchlenie g približne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Úloha:   </w:t>
      </w:r>
      <w:r>
        <w:rPr>
          <w:rFonts w:cs="Times New Roman" w:ascii="Times New Roman" w:hAnsi="Times New Roman"/>
          <w:sz w:val="24"/>
          <w:szCs w:val="24"/>
          <w:lang w:val="sk-SK"/>
        </w:rPr>
        <w:t>Najväčšia nameraná hĺbka oceánu je okolo 11 km. Vypočítaj hydrostatický tlak v tejto hĺbke. Hustota morskej vody je  1 030 kg/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  <w:t>h =  11 km= 11 000 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  <w:t>ρ= 1030 kg / m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  <w:lang w:val="sk-SK"/>
        </w:rPr>
        <w:t>g= 10 n/k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  <w:t>p</w:t>
      </w:r>
      <w:r>
        <w:rPr>
          <w:rFonts w:cs="Times New Roman" w:ascii="Times New Roman" w:hAnsi="Times New Roman"/>
          <w:b/>
          <w:vertAlign w:val="superscript"/>
          <w:lang w:val="sk-SK"/>
        </w:rPr>
        <w:t>h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  <w:t>= ρ h g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vertAlign w:val="superscript"/>
          <w:lang w:val="sk-SK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sk-SK"/>
        </w:rPr>
        <w:t>Dosaďte hodnoty do tohto vzorca a vypočítajte tlak v hĺbke 11 000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  <w:lang w:val="sk-SK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h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Mgr .Miloš Hantk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k-SK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02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4:00Z</dcterms:created>
  <dc:creator>Mama</dc:creator>
  <dc:description/>
  <cp:keywords/>
  <dc:language>en-US</dc:language>
  <cp:lastModifiedBy>PackardBell</cp:lastModifiedBy>
  <dcterms:modified xsi:type="dcterms:W3CDTF">2020-05-01T09:46:00Z</dcterms:modified>
  <cp:revision>4</cp:revision>
  <dc:subject/>
  <dc:title/>
</cp:coreProperties>
</file>