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emické reakcie a chemické rovni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hémii sme si ukazovali pokus, pri ktorom sme nechali reagovať roztok modrej skalice a roztok sódy. Chemickú reakciu môžeme zapísať chemickou rovnicou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+ 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→  Cu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to roztoky sme zliali, premiešali a videli sme vznik bledomodrého zákalu - vznikol bledomodrý uhličitan meďnatý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Pozorovali sme aj zákon zachovania hmotnosti – hmotnosť reaktantov bola rovnaká ako hmotnosť produktov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emické reakcie</w:t>
      </w:r>
      <w:r>
        <w:rPr>
          <w:rFonts w:cs="Times New Roman" w:ascii="Times New Roman" w:hAnsi="Times New Roman"/>
          <w:sz w:val="24"/>
          <w:szCs w:val="24"/>
        </w:rPr>
        <w:t xml:space="preserve"> sa zapisujú </w:t>
      </w:r>
      <w:r>
        <w:rPr>
          <w:rFonts w:cs="Times New Roman" w:ascii="Times New Roman" w:hAnsi="Times New Roman"/>
          <w:b/>
          <w:sz w:val="24"/>
          <w:szCs w:val="24"/>
        </w:rPr>
        <w:t>chemickými rovnica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mická rovnica vyjadruje :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oré látky sú pri chemickej reakcii reaktanty a ktoré produkty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ery počtu atómov pri chemickej reakc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zápise chemickej reakcie musí platiť, ž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počet atómov jednotlivých prvkov v reaktantoch musí byť rovnaký ako celkový počet atómov jednotlivých prvkov v produkto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íklad:</w:t>
        <w:br/>
      </w:r>
      <w:r>
        <w:rPr>
          <w:rFonts w:cs="Times New Roman" w:ascii="Times New Roman" w:hAnsi="Times New Roman"/>
          <w:b/>
          <w:sz w:val="24"/>
          <w:szCs w:val="24"/>
        </w:rPr>
        <w:t>Chemická reakcia</w:t>
      </w:r>
      <w:r>
        <w:rPr>
          <w:rFonts w:cs="Times New Roman" w:ascii="Times New Roman" w:hAnsi="Times New Roman"/>
          <w:sz w:val="24"/>
          <w:szCs w:val="24"/>
        </w:rPr>
        <w:t xml:space="preserve"> je napríklad reakcia medzi vodíkom a kyslíkom za vzniku vo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úto chemickú reakciu zapisujeme </w:t>
      </w:r>
      <w:r>
        <w:rPr>
          <w:rFonts w:cs="Times New Roman" w:ascii="Times New Roman" w:hAnsi="Times New Roman"/>
          <w:b/>
          <w:sz w:val="24"/>
          <w:szCs w:val="24"/>
        </w:rPr>
        <w:t>chemickou rovnicou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+  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→ 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Odsekzoznamu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B05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12:00Z</dcterms:created>
  <dc:creator>Eva Ludvigová</dc:creator>
  <dc:description/>
  <dc:language>en-US</dc:language>
  <cp:lastModifiedBy>MPC-MVPVS</cp:lastModifiedBy>
  <dcterms:modified xsi:type="dcterms:W3CDTF">2020-05-03T11:12:00Z</dcterms:modified>
  <cp:revision>2</cp:revision>
  <dc:subject/>
  <dc:title/>
</cp:coreProperties>
</file>