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covný list 7.C  ROBINSONÁ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Defoe Robinson Cruso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to bol Robinson Cruso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sa Robinsonovi nehodilo jeho prvé miesto na bý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si vybral nové miesto a čo zavážilo pri výbere nového miesta na bý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taval nový príbytok, na čo pri tom mysl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 bola 1. sejba Robins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o prišiel pri pestovaní plod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ste boli vy Robinsonmi, čo by ste so sebou zobrali na opustený ostrov – (5 vecí) ; vysvetlite na čo by ste ich využi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mmv</dc:creator>
  <dc:description/>
  <cp:keywords/>
  <dc:language>en-US</dc:language>
  <cp:lastModifiedBy>peter beres</cp:lastModifiedBy>
  <dcterms:modified xsi:type="dcterms:W3CDTF">2020-05-18T08:18:00Z</dcterms:modified>
  <cp:revision>4</cp:revision>
  <dc:subject/>
  <dc:title>Pracovný list 7</dc:title>
</cp:coreProperties>
</file>