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double"/>
          <w:lang w:val="sk-SK"/>
        </w:rPr>
      </w:pPr>
      <w:r>
        <w:rPr>
          <w:rFonts w:cs="Arial" w:ascii="Arial" w:hAnsi="Arial"/>
          <w:b/>
          <w:bCs/>
          <w:sz w:val="32"/>
          <w:szCs w:val="32"/>
          <w:u w:val="double"/>
          <w:lang w:val="sk-SK"/>
        </w:rPr>
        <w:t>SLOVNÉ DRUHY – Pracovný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double"/>
          <w:lang w:val="sk-SK"/>
        </w:rPr>
      </w:pPr>
      <w:r>
        <w:rPr>
          <w:rFonts w:cs="Arial" w:ascii="Arial" w:hAnsi="Arial"/>
          <w:b/>
          <w:bCs/>
          <w:sz w:val="32"/>
          <w:szCs w:val="32"/>
          <w:u w:val="doub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V ktorej možnosti je </w:t>
      </w:r>
      <w:r>
        <w:rPr>
          <w:rFonts w:cs="Arial" w:ascii="Arial" w:hAnsi="Arial"/>
          <w:b/>
          <w:bCs/>
          <w:szCs w:val="24"/>
          <w:u w:val="single"/>
        </w:rPr>
        <w:t>nesprávne</w:t>
      </w:r>
      <w:r>
        <w:rPr>
          <w:rFonts w:cs="Arial" w:ascii="Arial" w:hAnsi="Arial"/>
          <w:b/>
          <w:bCs/>
          <w:szCs w:val="24"/>
        </w:rPr>
        <w:t xml:space="preserve"> tvrdeni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umeleckom opise sa opisuje osoba a jej vlastnos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umeleckom opise autor vyjadruje pocity, myšlienky a nálad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umeleckom opise sa používajú umelecké prostriedk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ktorej možnosti sú iba ohybné slovné druhy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tné mená, spojk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ky, prídavné mená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vesá, zámená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ktorej možnosti sú všetky prídavné mená napísané správne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kino pero, bocianí krk, sobie kožuši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kine pero, bociani krk, sobacie kožuši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Terkino pero, Bocianí krk, sobie kožušin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Vyber možnosť, ktorej sú len </w:t>
      </w:r>
      <w:r>
        <w:rPr>
          <w:rFonts w:cs="Arial" w:ascii="Arial" w:hAnsi="Arial"/>
          <w:b/>
          <w:bCs/>
          <w:szCs w:val="24"/>
          <w:u w:val="single"/>
        </w:rPr>
        <w:t xml:space="preserve">akostné </w:t>
      </w:r>
      <w:r>
        <w:rPr>
          <w:rFonts w:cs="Arial" w:ascii="Arial" w:hAnsi="Arial"/>
          <w:b/>
          <w:bCs/>
          <w:szCs w:val="24"/>
        </w:rPr>
        <w:t>prídavné mená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ízky, malý, školský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kný, čierny, malý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čerajší, dedkov, zlý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 ktorej možnosti sú správne doplnené hlásky do slov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okuliarnat_ chlapc_, s mamin_mi fotografiam_, viacnásobn_ šampión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, ý, i, i, 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í, i, í, i, í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í, i, ý, i, í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torá možnosť je správn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štyridsaťtr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štyricaťtr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štyrydsať tr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množné podstatné mená </w:t>
      </w:r>
      <w:r>
        <w:rPr>
          <w:rFonts w:cs="Arial" w:ascii="Arial" w:hAnsi="Arial"/>
          <w:b/>
          <w:bCs/>
          <w:szCs w:val="24"/>
          <w:u w:val="single"/>
        </w:rPr>
        <w:t>preteky a okuliare</w:t>
      </w:r>
      <w:r>
        <w:rPr>
          <w:rFonts w:cs="Arial" w:ascii="Arial" w:hAnsi="Arial"/>
          <w:b/>
          <w:bCs/>
          <w:szCs w:val="24"/>
        </w:rPr>
        <w:t xml:space="preserve"> sa skloňujú podľa vzorov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ena a ul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b a stro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b a ulic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Správne gramatické kategórie podstatného mena</w:t>
      </w:r>
      <w:r>
        <w:rPr>
          <w:rFonts w:cs="Arial" w:ascii="Arial" w:hAnsi="Arial"/>
          <w:b/>
          <w:bCs/>
          <w:szCs w:val="24"/>
          <w:u w:val="single"/>
        </w:rPr>
        <w:t xml:space="preserve"> na pamiatku</w:t>
      </w:r>
      <w:r>
        <w:rPr>
          <w:rFonts w:cs="Arial" w:ascii="Arial" w:hAnsi="Arial"/>
          <w:b/>
          <w:bCs/>
          <w:szCs w:val="24"/>
        </w:rPr>
        <w:t xml:space="preserve"> sú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en. rod, sg., L, ul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en. rod, pl., D, žen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en. rod, sg., A, žen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Označ možnosť, v ktorej sú </w:t>
      </w:r>
      <w:r>
        <w:rPr>
          <w:rFonts w:cs="Arial" w:ascii="Arial" w:hAnsi="Arial"/>
          <w:b/>
          <w:bCs/>
          <w:szCs w:val="24"/>
          <w:u w:val="single"/>
        </w:rPr>
        <w:t>len</w:t>
      </w:r>
      <w:r>
        <w:rPr>
          <w:rFonts w:cs="Arial" w:ascii="Arial" w:hAnsi="Arial"/>
          <w:b/>
          <w:bCs/>
          <w:szCs w:val="24"/>
        </w:rPr>
        <w:t xml:space="preserve"> pomnožné podstatné mená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sle, sane, prázdni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rvinky, dostihy, novi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my, okuliare, husle</w:t>
      </w:r>
    </w:p>
    <w:p>
      <w:pPr>
        <w:pStyle w:val="Normal"/>
        <w:tabs>
          <w:tab w:val="clear" w:pos="1134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Označ možnosť, v ktorej je správne určený vid slovies: </w:t>
      </w:r>
      <w:r>
        <w:rPr>
          <w:rFonts w:cs="Arial" w:ascii="Arial" w:hAnsi="Arial"/>
          <w:b/>
          <w:bCs/>
          <w:szCs w:val="24"/>
          <w:u w:val="single"/>
        </w:rPr>
        <w:t>zavárať, napísať, uteka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vý, dokonavý, nedokonavý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okonavý, dokonavý, nedokonavý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vý, nedokonavý, dokonavý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ktorej možnosti sú všetky podstatné mená abstraktné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áska, spomienka, nešťast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ĺp, most, bre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mienka, smútok, mos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ktorej možnosti je správny pravopis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hý raz, štiria lud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vaja druhí, petnásť  krá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aty pretekár, siedmi hráč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ktorej možnosti sú iba radové číslovky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vý, tretí, mil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hý, tisíci, veľa ráz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vý, piaty, posledný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V ktorej vete je</w:t>
      </w:r>
      <w:r>
        <w:rPr>
          <w:rFonts w:cs="Arial" w:ascii="Arial" w:hAnsi="Arial"/>
          <w:b/>
          <w:bCs/>
          <w:szCs w:val="24"/>
          <w:u w:val="single"/>
        </w:rPr>
        <w:t xml:space="preserve"> nesprávne</w:t>
      </w:r>
      <w:r>
        <w:rPr>
          <w:rFonts w:cs="Arial" w:ascii="Arial" w:hAnsi="Arial"/>
          <w:b/>
          <w:bCs/>
          <w:szCs w:val="24"/>
        </w:rPr>
        <w:t xml:space="preserve"> napísaná čiark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i sme veľa úloh, a preto som išiel rovno domov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dy rady plávajú, a šplhajú po stromoc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hoj, ako sa máš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ktorej možnosti je sloveso byť plnovýznamové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ličke je knih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ôj otec je leká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e veľmi milí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V ktorej možnosti sú len </w:t>
      </w:r>
      <w:r>
        <w:rPr>
          <w:rFonts w:cs="Arial" w:ascii="Arial" w:hAnsi="Arial"/>
          <w:b/>
          <w:bCs/>
          <w:szCs w:val="24"/>
          <w:u w:val="single"/>
        </w:rPr>
        <w:t xml:space="preserve">nezvratné </w:t>
      </w:r>
      <w:r>
        <w:rPr>
          <w:rFonts w:cs="Arial" w:ascii="Arial" w:hAnsi="Arial"/>
          <w:b/>
          <w:bCs/>
          <w:szCs w:val="24"/>
        </w:rPr>
        <w:t>slovesá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yknúť si, myslieť s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yslieť si, číta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tať, písať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yber možnosť, v ktorej nie je chyb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znášam komáre. Nie je to tvoja ve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ôžme sa stretnúť. Rada príjmam výzv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tomu nechápem. Bola bi som ty to povedal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torá z čísloviek sa skloňuje podľa vzoru cudzí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l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iard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íc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znač možnosť, v ktorej sú len plnovýznamové slovesá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edať, chystať, maľova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ieť, chcieť, by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erať sa, začať, smieť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57785</wp:posOffset>
            </wp:positionV>
            <wp:extent cx="2143125" cy="16097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 ktorej možnosti sú iba neurčité číslovky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lo, mnoho, veľ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tí, piaty, mál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veľa, posledný, šesťkrát</w:t>
      </w:r>
      <w:r>
        <w:rPr>
          <w:rFonts w:cs="Arial" w:ascii="Arial" w:hAnsi="Arial"/>
          <w:szCs w:val="24"/>
          <w:lang w:val="sk-SK"/>
        </w:rPr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lang w:val="sk-SK"/>
      </w:rPr>
      <w:t>SJL Gramatika – 7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basedOn w:val="Predvolenpsmoodseku"/>
    <w:qFormat/>
    <w:rPr>
      <w:sz w:val="24"/>
      <w:lang w:val="en-US"/>
    </w:rPr>
  </w:style>
  <w:style w:type="character" w:styleId="PtaChar">
    <w:name w:val="Päta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3:00Z</dcterms:created>
  <dc:creator>ZŠ Sečovce Kom</dc:creator>
  <dc:description/>
  <cp:keywords/>
  <dc:language>en-US</dc:language>
  <cp:lastModifiedBy>škola</cp:lastModifiedBy>
  <dcterms:modified xsi:type="dcterms:W3CDTF">2020-05-10T08:31:00Z</dcterms:modified>
  <cp:revision>6</cp:revision>
  <dc:subject/>
  <dc:title/>
</cp:coreProperties>
</file>