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Stylus BT;Candara" w:cs="Stylus BT;Candara" w:ascii="Stylus BT;Candara" w:hAnsi="Stylus BT;Candara"/>
        </w:rPr>
        <w:t xml:space="preserve">                 </w:t>
      </w:r>
      <w:r>
        <w:rPr/>
        <w:t xml:space="preserve">                                          </w:t>
      </w:r>
      <w:r>
        <w:rPr>
          <w:rFonts w:cs="Stylus BT;Candara" w:ascii="Stylus BT;Candara" w:hAnsi="Stylus BT;Candara"/>
          <w:b/>
          <w:i/>
          <w:sz w:val="44"/>
          <w:szCs w:val="44"/>
        </w:rPr>
        <w:t>Pracovný list</w:t>
      </w:r>
    </w:p>
    <w:p>
      <w:pPr>
        <w:pStyle w:val="Normal"/>
        <w:jc w:val="center"/>
        <w:rPr>
          <w:rFonts w:ascii="Stylus BT;Candara" w:hAnsi="Stylus BT;Candara" w:cs="Stylus BT;Candara"/>
          <w:b/>
          <w:b/>
          <w:i/>
          <w:i/>
          <w:sz w:val="44"/>
          <w:szCs w:val="44"/>
        </w:rPr>
      </w:pPr>
      <w:r>
        <w:rPr>
          <w:rFonts w:cs="Stylus BT;Candara" w:ascii="Stylus BT;Candara" w:hAnsi="Stylus BT;Candara"/>
          <w:b/>
          <w:i/>
          <w:sz w:val="44"/>
          <w:szCs w:val="44"/>
        </w:rPr>
        <w:t>Finančná matematiky, úro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slovné úlohy + správne výsledky/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sperujúca firma ročne ukladá do banky čistý zisk 30 000 eur. Banka tieto peniaze úročí 0,8 % úrokovou mierou. Aký zisk má firma po dvoch rokoch, ak predpokladáme, že zisky sú každý rok rovnaké a žiadne peniaze sa počas roka nevyberajú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ľko eur pripíše banka klientovi k vkladu 1000 eur pri úrokovej miere 3% za 8 mesiacov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čiatku roka si podnikateľ požičal 20 000 eur na 8% úrok. Koľko eur musí vrátiť na konci roka, ak chce splatiť celú pôžičku jednorázovo aj s úrokmi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akú sumu by vzrástol vklad občana 1000 eur o tri roky pri 5% úročení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roku mala Lucia na vkladnej knižke 1200 eur. Akú ročnú úrokovú mieru mala Lucia, ak počiatočný vklad rodičov predstavoval 1100 eu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ľko mesiacov budeme splácať úrok v 20 eurových splátkach, ak sme si požičali 1000 eur pri ročnej úrokovej miere 24%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Z istiny 1000 eur dostala  Eva po roku 150 eur. Na akú ročnú úrokovú mieru mala uložené peniaz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si vkladá svoje peniaze do banky pri ročnej úrokovej miere 12%. Aký úrok má za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>roka pri vklade 20 000 eu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á mama vložila vnučke do banky 500 eur pri úrokovej miere 5 %. Po 7 mesiacoch peniaze vytiahla a zaplatila nimi vnučke poznávací zájazd do Paríža. Koľko peňazí vnučke venoval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kú sumu bude o dva roky predstavovať istina 400 eur, ak sme ju uložili do banky s ročnou úrokovou mierou 6% a peniaze nevyberáme?/jednoduché úrokovanie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rávne výsledky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 721,92 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 600 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58 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09%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 mesiacov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%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00 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4,58 eu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48 e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24" w:space="3" w:color="008000"/>
        <w:left w:val="double" w:sz="24" w:space="3" w:color="008000"/>
        <w:bottom w:val="double" w:sz="24" w:space="3" w:color="008000"/>
        <w:right w:val="doub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altName w:val="Candar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7:00Z</dcterms:created>
  <dc:creator>Hallér Gejza</dc:creator>
  <dc:description/>
  <cp:keywords/>
  <dc:language>en-US</dc:language>
  <cp:lastModifiedBy>ProBook 4510s</cp:lastModifiedBy>
  <dcterms:modified xsi:type="dcterms:W3CDTF">2020-05-05T06:06:00Z</dcterms:modified>
  <cp:revision>4</cp:revision>
  <dc:subject/>
  <dc:title>                                              Pracovný list</dc:title>
</cp:coreProperties>
</file>