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orenie slov skladaní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1. Prezri si obrázky a pomenuj ich zloženými slovami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583311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......................................    .........................................   ................................    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2. V ktorej možnosti sú všetky slová zložené?</w:t>
      </w:r>
    </w:p>
    <w:p>
      <w:pPr>
        <w:pStyle w:val="Normal"/>
        <w:autoSpaceDE w:val="false"/>
        <w:rPr/>
      </w:pPr>
      <w:r>
        <w:rPr/>
        <w:t>A) rovnoramenný, Zlatovláska, letohrádok</w:t>
      </w:r>
    </w:p>
    <w:p>
      <w:pPr>
        <w:pStyle w:val="Normal"/>
        <w:autoSpaceDE w:val="false"/>
        <w:rPr/>
      </w:pPr>
      <w:r>
        <w:rPr/>
        <w:t>B) svetluška, staromódny, vodovod</w:t>
      </w:r>
    </w:p>
    <w:p>
      <w:pPr>
        <w:pStyle w:val="Normal"/>
        <w:autoSpaceDE w:val="false"/>
        <w:rPr/>
      </w:pPr>
      <w:r>
        <w:rPr/>
        <w:t>C) suchozemský, hrubozrnná, konvalin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Zložené slovo nie je:</w:t>
      </w:r>
    </w:p>
    <w:p>
      <w:pPr>
        <w:pStyle w:val="Normal"/>
        <w:autoSpaceDE w:val="false"/>
        <w:rPr/>
      </w:pPr>
      <w:r>
        <w:rPr/>
        <w:t>A) milodar</w:t>
      </w:r>
    </w:p>
    <w:p>
      <w:pPr>
        <w:pStyle w:val="Normal"/>
        <w:autoSpaceDE w:val="false"/>
        <w:rPr/>
      </w:pPr>
      <w:r>
        <w:rPr/>
        <w:t>B) kučeravý</w:t>
      </w:r>
    </w:p>
    <w:p>
      <w:pPr>
        <w:pStyle w:val="Normal"/>
        <w:autoSpaceDE w:val="false"/>
        <w:rPr/>
      </w:pPr>
      <w:r>
        <w:rPr/>
        <w:t>C) čiernook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Slovo veľkodušný vzniklo:</w:t>
      </w:r>
    </w:p>
    <w:p>
      <w:pPr>
        <w:pStyle w:val="Normal"/>
        <w:autoSpaceDE w:val="false"/>
        <w:rPr/>
      </w:pPr>
      <w:r>
        <w:rPr/>
        <w:t>A) skladaním</w:t>
      </w:r>
    </w:p>
    <w:p>
      <w:pPr>
        <w:pStyle w:val="Normal"/>
        <w:autoSpaceDE w:val="false"/>
        <w:rPr/>
      </w:pPr>
      <w:r>
        <w:rPr/>
        <w:t>B) odvodzovaním predponou</w:t>
      </w:r>
    </w:p>
    <w:p>
      <w:pPr>
        <w:pStyle w:val="Normal"/>
        <w:autoSpaceDE w:val="false"/>
        <w:rPr/>
      </w:pPr>
      <w:r>
        <w:rPr/>
        <w:t>C) spájan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Dopíš slová tak, aby vznikli zložené slová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odo _________________________ (prídavné men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štvor _________________________ (podstatné men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rko _________________________ (prídavné meno)</w:t>
      </w:r>
    </w:p>
    <w:p>
      <w:pPr>
        <w:pStyle w:val="Normal"/>
        <w:autoSpaceDE w:val="false"/>
        <w:rPr/>
      </w:pPr>
      <w:r>
        <w:rPr>
          <w:i/>
          <w:iCs/>
        </w:rPr>
        <w:t>stroj _________________________ (podstatné men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oplň prvú časť zložených slov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nemý člov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denné povinnost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žravá rastli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Doplň vety pomocou zložených slov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n, kto nemá vlasy, je ________________.</w:t>
      </w:r>
    </w:p>
    <w:p>
      <w:pPr>
        <w:pStyle w:val="Normal"/>
        <w:autoSpaceDE w:val="false"/>
        <w:rPr/>
      </w:pPr>
      <w:r>
        <w:rPr>
          <w:i/>
          <w:iCs/>
        </w:rPr>
        <w:t>Najlepšia radosť je ________________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premokavý plášť do dažďa je ________________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Športovec, ktorý lezie po skalách, je ________________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úka z hrubého zrna je ________________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</w:rPr>
      </w:pPr>
      <w:r>
        <w:rPr>
          <w:i/>
          <w:iCs/>
        </w:rPr>
        <w:t>Vojak obsluhujúci delo je ________________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Správne priraď do dvojíc a utvor zložené slová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6"/>
        <w:gridCol w:w="45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. mu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 de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. per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 váži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. hrô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 lapa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. vo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 stra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. cel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. rodi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Napíš tri slová, ktoré vznikli skladaní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10. Tentoraz sa nám poprehadzovali slovotvorné základy. Vieš ich správne priradiť k sebe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ohňo – mer 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eje – veda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rvo – zemšťan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ore – ročie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mimo – hora 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prírodo – pis 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tlako – stroj 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tisíc – plavec </w:t>
        <w:tab/>
        <w:t>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11. Vieš tieto slovné spojenia nahradiť jedným zloženým slovom?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stroj, ktorý vybuchuje oheň 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hory, ktoré boli kedysi prvé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vere, ktoré tesnia vzduch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voda, ktorá padá z výšky 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úra, ktorá trvá celý deň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V ktorej možnosti sú správne uvedené slová, z ktorých vznikli zložené slová?</w:t>
      </w:r>
    </w:p>
    <w:p>
      <w:pPr>
        <w:pStyle w:val="Normal"/>
        <w:autoSpaceDE w:val="false"/>
        <w:rPr/>
      </w:pPr>
      <w:r>
        <w:rPr/>
        <w:t>A) prírodovedný - prírodoveda, vedieť</w:t>
      </w:r>
    </w:p>
    <w:p>
      <w:pPr>
        <w:pStyle w:val="Normal"/>
        <w:autoSpaceDE w:val="false"/>
        <w:rPr/>
      </w:pPr>
      <w:r>
        <w:rPr/>
        <w:t>B) plnotučný - plný, tučný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>C) viacročný - veľmi, rok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13. Ktoré slovo nevzniklo skladaním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) maxisukň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B) mikropočítač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C) prelet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D) veľtr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1:00Z</dcterms:created>
  <dc:creator>Eva</dc:creator>
  <dc:description/>
  <cp:keywords/>
  <dc:language>en-US</dc:language>
  <cp:lastModifiedBy>a</cp:lastModifiedBy>
  <dcterms:modified xsi:type="dcterms:W3CDTF">2020-05-26T12:28:00Z</dcterms:modified>
  <cp:revision>5</cp:revision>
  <dc:subject/>
  <dc:title/>
</cp:coreProperties>
</file>