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á podľa vecného významu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yber dvojicu, v ktorej nie sú synonymá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prekrásny - úžasn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vrch - kopec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oheň - vod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torá dvojica je antonymická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milý - protivn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milý - pekn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milý - príjemn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Ktoré zo synoným nie je synonymom k podstatnému menu </w:t>
      </w:r>
      <w:r>
        <w:rPr>
          <w:b/>
          <w:i/>
          <w:iCs/>
          <w:sz w:val="28"/>
          <w:szCs w:val="28"/>
        </w:rPr>
        <w:t>skrýša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pelech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brloh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značk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V ktorom ustálenom spojení nenájdeme antonymá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Chudobný človek nikde nenájde pravdy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Kto veľa pýta, málo dostane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Ráno je múdrejšie večer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Označ synonymickú dvojicu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voda, kameň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B) mláka, kaluž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meno, strech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V ktorej vete má viacvýznamové slovo oko základný význam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Iba oči by ti jedli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Nič dobré mu z očí nehľadí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Oči mám opuchnuté od alergie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Označ možnosť, v ktorej sú všetky slová synonymá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A) hlúpy, sprostý, nechápav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smelý, odvážny, krásny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zem, cesta, pevnin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Synonymum k slovu konár je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krík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kore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hal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Dopíš do viet antonymum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avá ruka nevie, čo robí _________________.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chý marec, _________________ máj, bude žito ako háj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_________________ iskra veľký oheň dáv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0. </w:t>
      </w:r>
      <w:r>
        <w:rPr>
          <w:b/>
          <w:sz w:val="28"/>
          <w:szCs w:val="28"/>
        </w:rPr>
        <w:t>Spoj slová s rovnakým alebo podobným významom.</w:t>
      </w:r>
    </w:p>
    <w:tbl>
      <w:tblPr>
        <w:tblW w:w="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6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mušľa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nadanie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koľaj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vitrína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živo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lastúra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tale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tra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skriň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existenci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K uvedeným slovám dopíš antonymá: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n - 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chý - 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pitý - 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lakať - ________________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2. </w:t>
      </w:r>
      <w:r>
        <w:rPr>
          <w:b/>
          <w:sz w:val="28"/>
          <w:szCs w:val="28"/>
        </w:rPr>
        <w:t>Vyčiarkni zo synonymických radov slovo, ktoré do nich nepatrí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čať, vrešťať, hnevať, ziapať, kričať, revať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acovať, učiť sa, školiť sa, vzdelávať sa, študovať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ákladná škola, Komenského 4, Sečovce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47:00Z</dcterms:created>
  <dc:creator>Eva</dc:creator>
  <dc:description/>
  <cp:keywords/>
  <dc:language>en-US</dc:language>
  <cp:lastModifiedBy>a</cp:lastModifiedBy>
  <dcterms:modified xsi:type="dcterms:W3CDTF">2020-05-11T14:02:00Z</dcterms:modified>
  <cp:revision>3</cp:revision>
  <dc:subject/>
  <dc:title/>
</cp:coreProperties>
</file>