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íslovie, porekadlo, pranosti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Ľudová múdrosť s predpoveďou počasia, prípadne životnou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úsenosťou, sa nazýva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) pranostik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) porekadl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) príslov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V akom poradí sú uvedené výroky?</w:t>
      </w:r>
    </w:p>
    <w:p>
      <w:pPr>
        <w:pStyle w:val="Normal"/>
        <w:autoSpaceDE w:val="fals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V núdzi poznáš priateľa.</w:t>
      </w:r>
    </w:p>
    <w:p>
      <w:pPr>
        <w:pStyle w:val="Normal"/>
        <w:autoSpaceDE w:val="false"/>
        <w:rPr/>
      </w:pPr>
      <w:r>
        <w:rPr>
          <w:b/>
          <w:i/>
          <w:iCs/>
          <w:sz w:val="28"/>
          <w:szCs w:val="28"/>
        </w:rPr>
        <w:t>Ak je teplý svätý Jakub, studené sú Vianoce.</w:t>
      </w:r>
    </w:p>
    <w:p>
      <w:pPr>
        <w:pStyle w:val="Normal"/>
        <w:autoSpaceDE w:val="fals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Vzal nohy na pleci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) príslovie, pranostika, porekadl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) porekadlo, príslovie, pranostik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) príslovie, porekadlo, pranostik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i/>
          <w:iCs/>
          <w:sz w:val="28"/>
          <w:szCs w:val="28"/>
        </w:rPr>
        <w:t>Po svätej Baruši daj pozor na uši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vedený výrok j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) pranostik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) porekadl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) príslov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Pranostika nie je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) Čo v decembri nespravíš, v januári nedohoníš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) Čo môžeš urobiť hneď, neodkladaj na zajtr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) Svätá Margita vopchá kosák do žita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>Ktoré z uvedených frazeologizmov je príslovie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) Ak chceš spať sladko, večeraj hladk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) Trafená hus zagág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) Matej ľady láme, ak nenájde, urobí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>Vysvetli význam uvedených prísloví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Ruka bez roboty upadá do psoty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______________________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Babka k babce, budú kapce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______________________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Remeslo má zlaté dno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______________________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Kto neskoro chodí, sám sebe škodí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______________________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7. </w:t>
      </w:r>
      <w:r>
        <w:rPr>
          <w:b/>
          <w:sz w:val="28"/>
          <w:szCs w:val="28"/>
        </w:rPr>
        <w:t>Dopíš chýbajúce časti prísloví, porekadiel a pranostík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roti veku nieto ________________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Kto nemá v ________________, má v nohách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ostal sa z dažďa pod ________________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rišiel ________________ na bielom koni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Komu sa ________________, tomu sa zelení.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8. </w:t>
      </w:r>
      <w:r>
        <w:rPr>
          <w:b/>
          <w:i/>
          <w:iCs/>
          <w:sz w:val="28"/>
          <w:szCs w:val="28"/>
        </w:rPr>
        <w:t>Bez práce nie sú koláče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etli ľudovú múdrosť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Základná škola, Komenského 4, Sečovce </w:t>
      <w:tab/>
      <w:tab/>
      <w:t>Ing. Bašistová, 2019/202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2:37:00Z</dcterms:created>
  <dc:creator>Eva</dc:creator>
  <dc:description/>
  <cp:keywords/>
  <dc:language>en-US</dc:language>
  <cp:lastModifiedBy>a</cp:lastModifiedBy>
  <dcterms:modified xsi:type="dcterms:W3CDTF">2020-04-29T12:46:00Z</dcterms:modified>
  <cp:revision>3</cp:revision>
  <dc:subject/>
  <dc:title/>
</cp:coreProperties>
</file>