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- rozprávanie, on – rozpráv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k postava v rozprávaní zastáva úlohu rozprávača a rozpráva svoj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ý príbeh, ide o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ty-rozprávanie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on-rozprávanie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ja-rozpráva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n-rozprávanie sa nachádza v možnosti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) Čakali sme, kedy zamrzne rybník, aby sme sa mohli ísť korčuľovať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B) Nikovi sa nechcelo spať, netúžil premárniť driemajúc utešené popolud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Prečo sa smola lepí na päty práve m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znač tvar slovesa </w:t>
      </w:r>
      <w:r>
        <w:rPr>
          <w:b/>
          <w:i/>
          <w:iCs/>
          <w:sz w:val="28"/>
          <w:szCs w:val="28"/>
        </w:rPr>
        <w:t xml:space="preserve">počúvať </w:t>
      </w:r>
      <w:r>
        <w:rPr>
          <w:b/>
          <w:sz w:val="28"/>
          <w:szCs w:val="28"/>
        </w:rPr>
        <w:t>v ja-rozprávaní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počúvaj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počúvam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počúv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Ja-rozprávanie nie je v možnosti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) Vysmiati sme sa k večeru vracali domov. Tešil som sa na mamine zemiakové placky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Dnes matikárka skúšala a ja som dostal jednotku!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C) Bola už tma a Anny nikde. Nebolo ju vidno, ako sa ponáhľa hore mostí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epíš úryvok z knihy Malý princ tak, aby v ňom bolo on-rozprávanie: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ď som mal šesť rokov, videl som raz v knižke o pralese, čo sa volala Pravdivé príbehy, nádherný obrázok. Bol na ňom veľhad kráľovský, ako prehĺta akéhosi dravca. Veľa som vtedy premýšľal o dobrodružstvách v džungli a potom sa i mne podarilo farebnou ceruzkou načrtnúť prvú kresbu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rížikom označ, či ide o ja-rozprávanie alebo on-rozpráv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2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- rozpráv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– rozpráva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ávanie v 3. os., s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ávač zobrazuje vlastné pocity a sta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ávač zobrazuje svoj vlastný príb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ávač nie je účastníkom udal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ávač zobrazuje pocity a stavy postá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Napíš päť častí, z ktorých sa skladá rozprávanie príbeh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8. Napíš, o akú formu rozprávania ide v ukážkach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a) Vyšli sme na chodbu. Neviem síce, ako to všetko dopadne, ale obe s Klárou sme sa cítili ako po vyhratom boji. (M. Hlušíková- Bojujeme u riaditeľa) 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) Tom si zvedavo prezeral väzňov. Čosi na šatách alebo vo výzore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lapa prebudilo v ňom nejasnú spomienku.(M. Twain-Princ a bedár) 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) Volám sa Kristína, mám dvanásť rokov a bývam s rodičmi, malým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tlíčkom a mladším bratom v trojizbovom byte v Petržalke. (K. Gillerová-môj mladší brat a j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1:00Z</dcterms:created>
  <dc:creator>Eva</dc:creator>
  <dc:description/>
  <cp:keywords/>
  <dc:language>en-US</dc:language>
  <cp:lastModifiedBy>a</cp:lastModifiedBy>
  <dcterms:modified xsi:type="dcterms:W3CDTF">2020-05-20T11:53:00Z</dcterms:modified>
  <cp:revision>5</cp:revision>
  <dc:subject/>
  <dc:title/>
</cp:coreProperties>
</file>