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é geometrické útvary a ich vlastnos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oľko štvorcov je na obrázko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13321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 xml:space="preserve">      ______________________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a obrázku je štvorec, kruh a úsečka. Vyber čo najpresnejšie tvrdenie, ktoré vyplýva z obrázka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Úsečka je priemerom kruhu a zároveň uhlopriečkou štvorca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) Úsečka je polomerom kruhu a zároveň uhlopriečkou kruhu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C) Úsečka je priemerom štvorca a zároveň uhlopriečkou kruhu. </w:t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2646045" cy="273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Ktorý geometrický útvar opisujú tieto vlastnosti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212090</wp:posOffset>
                </wp:positionV>
                <wp:extent cx="22860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) trojuholní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) štvore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) obdĺžn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16.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) trojuholník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) štvorec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) obdĺžnik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šetky strany sú rovnako dlhé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sedné strany sú navzájom kolmé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hlopriečky sú rovnako dlhé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Ktorý geometrický útvar opisujú tieto vlastnosti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iľahlé strany sú navzájom rovnako dlhé a rovnobežné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hlopriečky sú rovnako dlhé a navzájom sa rozpoľujú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sedné strany sú navzájom kolmé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-950595</wp:posOffset>
                </wp:positionV>
                <wp:extent cx="13716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) obdĺžni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) štvore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) trojuholní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-74.8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) obdĺžnik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) štvorec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) trojuholník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Koľko celých štvorcov musíme vyfarbiť, aby sme získali uvedené obrázky? 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91280" cy="19767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–––––––––––––––––––––––    –––––––––––––––––––––––</w:t>
      </w:r>
      <w:r>
        <w:rPr/>
        <w:t>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V štvorcovej sieti na obrázku je narysovaný pôdorys botanickej záhrady. Urči čo najpresnejšie, koľko štvorcov tvorí na obrázku plochu: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346575" cy="21793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a) obdĺžnika</w:t>
        <w:tab/>
        <w:tab/>
        <w:tab/>
        <w:tab/>
        <w:tab/>
        <w:t>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b) štvorca</w:t>
        <w:tab/>
        <w:tab/>
        <w:tab/>
        <w:tab/>
        <w:tab/>
        <w:t>...........................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) pravouhlého trojuholníka</w:t>
        <w:tab/>
        <w:tab/>
        <w:t>...........................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) rovnoramenného trojuholníka. </w:t>
        <w:tab/>
        <w:t>............................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ákladná škola, Komenského 4, Sečovce</w:t>
      <w:tab/>
      <w:tab/>
      <w:t>Ing. Bašistová, 2019/20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53:00Z</dcterms:created>
  <dc:creator>Eva</dc:creator>
  <dc:description/>
  <cp:keywords/>
  <dc:language>en-US</dc:language>
  <cp:lastModifiedBy>a</cp:lastModifiedBy>
  <dcterms:modified xsi:type="dcterms:W3CDTF">2020-05-06T12:09:00Z</dcterms:modified>
  <cp:revision>5</cp:revision>
  <dc:subject/>
  <dc:title/>
</cp:coreProperties>
</file>