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tové výkony s prirodzenými číslami, deliteľnos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Na aké čísla myslím?</w:t>
      </w:r>
    </w:p>
    <w:p>
      <w:pPr>
        <w:pStyle w:val="Normal"/>
        <w:autoSpaceDE w:val="false"/>
        <w:rPr>
          <w:iCs/>
        </w:rPr>
      </w:pPr>
      <w:r>
        <w:rPr>
          <w:iCs/>
        </w:rPr>
        <w:t>a) Koľkokrát je číslo 56 menšie ako číslo 112?</w:t>
        <w:tab/>
        <w:tab/>
        <w:t>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b) Ktoré číslo je trikrát menšie ako číslo 75?</w:t>
        <w:tab/>
        <w:tab/>
        <w:t>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c) Ktoré číslo je o tri väčšie ako číslo 75?</w:t>
        <w:tab/>
        <w:tab/>
        <w:tab/>
        <w:t>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d) Ktoré číslo je o tri menšie ako číslo 75?</w:t>
        <w:tab/>
        <w:tab/>
        <w:tab/>
        <w:t>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</w:rPr>
        <w:t xml:space="preserve">2. Napíš prvé štyri násobky daných čísel: </w:t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1257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8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2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1257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2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iCs/>
        </w:rPr>
      </w:pPr>
      <w:r>
        <w:rPr>
          <w:i/>
          <w:iCs/>
        </w:rPr>
        <w:t>25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1257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6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0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1257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0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5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36220</wp:posOffset>
                </wp:positionV>
                <wp:extent cx="228600" cy="25463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8.6pt;width:17.95pt;height:20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62255</wp:posOffset>
                </wp:positionV>
                <wp:extent cx="228600" cy="228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0.65pt;width:17.95pt;height:17.9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62255</wp:posOffset>
                </wp:positionV>
                <wp:extent cx="228600" cy="228600"/>
                <wp:effectExtent l="13970" t="1397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65pt" to="269.95pt,38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62255</wp:posOffset>
                </wp:positionV>
                <wp:extent cx="114300" cy="228600"/>
                <wp:effectExtent l="17145" t="8890" r="1714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65pt" to="278.95pt,38.6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3. Čísla deliteľné dvomi zakrúžkuj, čísla deliteľné piatimi daj do štvorca a čísla deliteľné desiatimi označ trojuholníkom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05pt" to="278.95pt,1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5</w:t>
        <w:tab/>
        <w:tab/>
        <w:tab/>
        <w:t>110</w:t>
        <w:tab/>
        <w:tab/>
        <w:tab/>
        <w:t>15</w:t>
        <w:tab/>
        <w:tab/>
        <w:tab/>
        <w:t>125</w:t>
        <w:tab/>
        <w:tab/>
        <w:t>84</w:t>
        <w:tab/>
      </w:r>
    </w:p>
    <w:p>
      <w:pPr>
        <w:pStyle w:val="Normal"/>
        <w:rPr/>
      </w:pPr>
      <w:r>
        <w:rPr>
          <w:i/>
          <w:sz w:val="28"/>
          <w:szCs w:val="28"/>
        </w:rPr>
        <w:tab/>
        <w:t>27</w:t>
        <w:tab/>
        <w:tab/>
        <w:tab/>
        <w:tab/>
        <w:tab/>
        <w:tab/>
        <w:t>70</w:t>
        <w:tab/>
        <w:tab/>
        <w:tab/>
        <w:t>99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2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i/>
          <w:sz w:val="28"/>
          <w:szCs w:val="28"/>
        </w:rPr>
        <w:t>440</w:t>
        <w:tab/>
        <w:t>65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14                                     30                           12                               4</w:t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4. Z daných čísel 24, 72, 92, 105, 136, 160, 320, 372, 644, 2 800, 3 250 vyber čísla deliteľné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 xml:space="preserve">a) dvoma: 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 xml:space="preserve">b) troma: 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 xml:space="preserve">c) štyrmi: 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 xml:space="preserve">d) piatimi: 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 xml:space="preserve">e) šiestimi: 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 xml:space="preserve">f) deviatimi: 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  <w:t xml:space="preserve">g) desiatimi: 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 xml:space="preserve">5. Rozlož nasledujúce čísla na súčin podľa vzoru: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24 = 2 . 12 = 2 . 2 . 6 = 2 . 2 . 2 . 3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48 =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50 =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100 =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20 =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84 =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25 =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 xml:space="preserve">6. Vypočítaj: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( 7 . 8 + 4) : 7 =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(17 + 3 . 4 – 9) . 5 =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(54 – 2 . 3 ): 7=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(56 897 – 3 . 345) . 5 =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(7 845 : 5 + 678 . 0 ) : 3 =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453 . 301 – 67 890 : 5 =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>7. Doplň chýbajúce čísla v matematických hadoch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5758180" cy="23685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02:00Z</dcterms:created>
  <dc:creator>Eva</dc:creator>
  <dc:description/>
  <cp:keywords/>
  <dc:language>en-US</dc:language>
  <cp:lastModifiedBy>a</cp:lastModifiedBy>
  <dcterms:modified xsi:type="dcterms:W3CDTF">2020-05-26T12:27:00Z</dcterms:modified>
  <cp:revision>5</cp:revision>
  <dc:subject/>
  <dc:title/>
</cp:coreProperties>
</file>