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 geometrických útvarov (výmer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Nezbedný škriatok poprehadzoval výpočty. Výpočty obsahu štvorca zakrúžkuj, výpočty obsahu obdĺžnika daj do rámčeka a tie výpočty, ktoré sú chybné, nájdi a preškrtn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399760"/>
                          <a:chOff x="0" y="0"/>
                          <a:chExt cx="57142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3416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sk-SK" w:bidi="ar-SA"/>
                                </w:rPr>
                                <w:t>3,3 . 3,3 =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1181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sk-SK" w:bidi="ar-SA"/>
                                </w:rPr>
                                <w:t>15 . 155 = 2 3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8273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8000"/>
                                  <w:lang w:val="sk-SK" w:bidi="ar-SA"/>
                                </w:rPr>
                                <w:t>23 . 11 = 2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798840"/>
                            <a:ext cx="570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FF00"/>
                                  <w:lang w:val="sk-SK" w:bidi="ar-SA"/>
                                </w:rPr>
                                <w:t xml:space="preserve">1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FF00"/>
                                  <w:lang w:val="sk-SK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FF00"/>
                                  <w:lang w:val="sk-SK" w:bidi="ar-SA"/>
                                </w:rPr>
                                <w:t xml:space="preserve"> 1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FF00"/>
                                  <w:lang w:val="sk-SK" w:bidi="ar-SA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FF00"/>
                                  <w:lang w:val="sk-SK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3701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sk-SK" w:bidi="ar-SA"/>
                                </w:rPr>
                                <w:t>2,3 . 1,2 = 2,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271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99FF"/>
                                  <w:lang w:val="sk-SK" w:bidi="ar-SA"/>
                                </w:rPr>
                                <w:t>9 . 9,4 = 8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98840"/>
                            <a:ext cx="57096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= 42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8.95pt" coordorigin="0,0" coordsize="8999,3779">
                <v:rect id="shape_0" stroked="f" o:allowincell="f" style="position:absolute;left:0;top:0;width:89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8;top:5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sk-SK" w:bidi="ar-SA"/>
                          </w:rPr>
                          <w:t>3,3 . 3,3 =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1761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sk-SK" w:bidi="ar-SA"/>
                          </w:rPr>
                          <w:t>15 . 155 = 2 3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28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8000"/>
                            <w:lang w:val="sk-SK" w:bidi="ar-SA"/>
                          </w:rPr>
                          <w:t>23 . 11 = 2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1258;width:8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FF00"/>
                            <w:lang w:val="sk-SK" w:bidi="ar-SA"/>
                          </w:rPr>
                          <w:t xml:space="preserve">1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FF00"/>
                            <w:lang w:val="sk-SK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FF00"/>
                            <w:lang w:val="sk-SK" w:bidi="ar-SA"/>
                          </w:rPr>
                          <w:t xml:space="preserve"> 1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FF00"/>
                            <w:lang w:val="sk-SK" w:bidi="ar-SA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FF00"/>
                            <w:lang w:val="sk-SK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215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sk-SK" w:bidi="ar-SA"/>
                          </w:rPr>
                          <w:t>2,3 . 1,2 = 2,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35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C99FF"/>
                            <w:lang w:val="sk-SK" w:bidi="ar-SA"/>
                          </w:rPr>
                          <w:t>9 . 9,4 = 81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1258;width:898;height:1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6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6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= 42,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125730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C99"/>
                              </w:rPr>
                            </w:pPr>
                            <w:r>
                              <w:rPr>
                                <w:b/>
                                <w:color w:val="FFCC99"/>
                              </w:rPr>
                              <w:t>25 . 25 = 6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9pt;mso-wrap-distance-left:9.05pt;mso-wrap-distance-right:9.05pt;mso-wrap-distance-top:0pt;mso-wrap-distance-bottom:0pt;margin-top:12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CC99"/>
                        </w:rPr>
                      </w:pPr>
                      <w:r>
                        <w:rPr>
                          <w:b/>
                          <w:color w:val="FFCC99"/>
                        </w:rPr>
                        <w:t>25 . 25 = 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Rozhodni, ktoré útvary majú väčší obsa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štvorec so stranou 8 cm alebo 2 obdĺžniky so stranami 5 cm a 15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. Vypočítaj obsahy nasledujúcich útvarov. Výsledky uveď v c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štvorec so stranou 40 m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obdĺžnik so stranou 0,5 dm a 30 m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štvorec so stranou 0,82 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 obdĺžnik so stranami 10 mm a 7,64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4. Obvod štvorca je 48 cm. Aký je jeho obsah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1440 m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14,4 d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144 c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Vypočítaj obsahy útvarov na obrázku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5715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228600" cy="230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7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5715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142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2280"/>
                          <a:chOff x="0" y="0"/>
                          <a:chExt cx="571428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342360" cy="10281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78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4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41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9.95pt" coordorigin="0,0" coordsize="8999,1799">
                <v:rect id="shape_0" stroked="f" o:allowincell="f" style="position:absolute;left:0;top:0;width:89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179;top:0;width:1978;height:107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ff99cc" stroked="t" o:allowincell="f" style="position:absolute;left:269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3366ff" stroked="t" o:allowincell="f" style="position:absolute;left:3959;top:0;width:538;height:1618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9966" stroked="t" o:allowincell="f" style="position:absolute;left:5219;top:359;width:2338;height:898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38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Doplň do tabuliek správne čísl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vorec</w:t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99"/>
        <w:gridCol w:w="1049"/>
        <w:gridCol w:w="1139"/>
        <w:gridCol w:w="1064"/>
        <w:gridCol w:w="1064"/>
        <w:gridCol w:w="1364"/>
        <w:gridCol w:w="100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 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d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vo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mm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bsa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c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c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 d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dĺžnik</w:t>
      </w:r>
    </w:p>
    <w:tbl>
      <w:tblPr>
        <w:tblW w:w="8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09"/>
        <w:gridCol w:w="1134"/>
        <w:gridCol w:w="924"/>
        <w:gridCol w:w="1064"/>
        <w:gridCol w:w="1002"/>
        <w:gridCol w:w="1049"/>
        <w:gridCol w:w="111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ĺž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c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m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ír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d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v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m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a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d m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m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c m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Chceme si kúpiť menši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hradku a podarilo sa nám v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inách nájsť inzerát, ktor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zobrazený na obrázku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ľko eur zaplatíme za tú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hrad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-861060</wp:posOffset>
                </wp:positionV>
                <wp:extent cx="2533650" cy="819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hrada na preda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ozloha 6,5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0 €/</w:t>
                            </w:r>
                            <w:r>
                              <w:rPr>
                                <w:color w:val="333333"/>
                                <w:sz w:val="23"/>
                                <w:szCs w:val="23"/>
                              </w:rPr>
                              <w:t xml:space="preserve"> m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-67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áhrada na preda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ozloha 6,5 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250 €/</w:t>
                      </w:r>
                      <w:r>
                        <w:rPr>
                          <w:color w:val="333333"/>
                          <w:sz w:val="23"/>
                          <w:szCs w:val="23"/>
                        </w:rPr>
                        <w:t xml:space="preserve"> m</w:t>
                      </w:r>
                      <w:r>
                        <w:rPr>
                          <w:color w:val="333333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Ružový záhon má rozmery 7,2 x 2,5 metrov. Koľko ruží sa zmestí na záhon, ak jedna ruža potrebuje priestor. 0,5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Tenisový kurt má rozmery 40 x 20 metrov. Futbalové ihrisko má rozmery 40 x 90 metrov. Vypočítaj výmeru oboch ihrísk a porovnaj o koľko väčšiu plochu zaberá futbalové ihrisko oproti tenisovému kurtu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4:00Z</dcterms:created>
  <dc:creator>Eva</dc:creator>
  <dc:description/>
  <cp:keywords/>
  <dc:language>en-US</dc:language>
  <cp:lastModifiedBy>a</cp:lastModifiedBy>
  <dcterms:modified xsi:type="dcterms:W3CDTF">2020-05-20T11:55:00Z</dcterms:modified>
  <cp:revision>5</cp:revision>
  <dc:subject/>
  <dc:title/>
</cp:coreProperties>
</file>