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lastnosti pevných láto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lesá delíme podľa zloženia na ...................., ............................... a ........................................... . Pevné telesá sú zložené z pevných látok a tie sú zložené z častíc - ............................................. a ..............................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/>
      </w:pPr>
      <w:r>
        <w:rPr>
          <w:b/>
        </w:rPr>
        <w:t xml:space="preserve">1. Doplň tabuľku, v ktorej sú vlastnosti pevných látok. Každé teleso na obrázku spoj šípkou aspoň s jednou vlastnosťou v tabuľke, ktorá mu 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 xml:space="preserve">prislúcha. 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6680</wp:posOffset>
                </wp:positionV>
                <wp:extent cx="3611880" cy="311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1"/>
                              <w:gridCol w:w="4137"/>
                            </w:tblGrid>
                            <w:tr>
                              <w:trPr/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lastnosť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efiní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rehkosť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eleso z tejto látky má schopnosť prijať tvar, je formovateľn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vrdosť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eleso z tejto látky nezmenšuje svoj objem účinkom tlak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eliteľnosť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eleso sa po ohnutí, stlačení vráti do pôvodnej podob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245.5pt;mso-wrap-distance-left:7.05pt;mso-wrap-distance-right:0pt;mso-wrap-distance-top:0pt;mso-wrap-distance-bottom:0pt;margin-top:8.4pt;mso-position-vertical-relative:text;margin-left:16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1"/>
                        <w:gridCol w:w="4137"/>
                      </w:tblGrid>
                      <w:tr>
                        <w:trPr/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lastnosť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finí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rehkosť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eleso z tejto látky má schopnosť prijať tvar, je formovateľn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vrdosť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eleso z tejto látky nezmenšuje svoj objem účinkom tlak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liteľnosť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eleso sa po ohnutí, stlačení vráti do pôvodnej podob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038225" cy="3037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2" r="-3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Zakrúžkuj slová, ktoré označujú telesá, a podčiarkni tie, ktoré označujú látk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pier, nohavice, nôž, hlina, nožnice, okuliare, plast, meď, koľajnica, sklo, p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Napíš a nakresli príklady pevných telies a spôsob, akým ich možno rozdeliť na menšie čast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íklad: syr – krájaním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54610</wp:posOffset>
                </wp:positionV>
                <wp:extent cx="1714500" cy="1600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3pt;width:134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54610</wp:posOffset>
                </wp:positionV>
                <wp:extent cx="1600200" cy="1600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.3pt;width:125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....................................</w:t>
      </w:r>
    </w:p>
    <w:p>
      <w:pPr>
        <w:pStyle w:val="Normal"/>
        <w:rPr/>
      </w:pPr>
      <w:r>
        <w:rPr/>
        <w:t>.....................................</w:t>
      </w:r>
    </w:p>
    <w:p>
      <w:pPr>
        <w:pStyle w:val="Normal"/>
        <w:rPr/>
      </w:pPr>
      <w:r>
        <w:rPr/>
        <w:t>......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1714500" cy="1600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85pt;width:134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4. Ktorá z daných látok má najlepšiu pružnosť?</w:t>
      </w:r>
    </w:p>
    <w:p>
      <w:pPr>
        <w:pStyle w:val="Normal"/>
        <w:autoSpaceDE w:val="false"/>
        <w:rPr/>
      </w:pPr>
      <w:r>
        <w:rPr/>
        <w:t>A) plast</w:t>
      </w:r>
    </w:p>
    <w:p>
      <w:pPr>
        <w:pStyle w:val="Normal"/>
        <w:autoSpaceDE w:val="false"/>
        <w:rPr/>
      </w:pPr>
      <w:r>
        <w:rPr/>
        <w:t>B) betón</w:t>
      </w:r>
    </w:p>
    <w:p>
      <w:pPr>
        <w:pStyle w:val="Normal"/>
        <w:autoSpaceDE w:val="false"/>
        <w:rPr/>
      </w:pPr>
      <w:r>
        <w:rPr/>
        <w:t>C) plastelín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5. Medzi vlastnosti pevných telies nepatrí:</w:t>
      </w:r>
    </w:p>
    <w:p>
      <w:pPr>
        <w:pStyle w:val="Normal"/>
        <w:autoSpaceDE w:val="false"/>
        <w:rPr/>
      </w:pPr>
      <w:r>
        <w:rPr/>
        <w:t>A) ľahká stlačiteľnosť</w:t>
      </w:r>
    </w:p>
    <w:p>
      <w:pPr>
        <w:pStyle w:val="Normal"/>
        <w:autoSpaceDE w:val="false"/>
        <w:rPr/>
      </w:pPr>
      <w:r>
        <w:rPr/>
        <w:t>B) stálosť objemu</w:t>
      </w:r>
    </w:p>
    <w:p>
      <w:pPr>
        <w:pStyle w:val="Normal"/>
        <w:autoSpaceDE w:val="false"/>
        <w:rPr/>
      </w:pPr>
      <w:r>
        <w:rPr/>
        <w:t>C) stálosť tva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6. </w:t>
      </w:r>
      <w:r>
        <w:rPr>
          <w:b/>
        </w:rPr>
        <w:t>Vosk, z ktorého sú vyrobené sviečky zohrievaním postupne mäkne.</w:t>
      </w:r>
    </w:p>
    <w:p>
      <w:pPr>
        <w:pStyle w:val="Normal"/>
        <w:autoSpaceDE w:val="false"/>
        <w:rPr/>
      </w:pPr>
      <w:r>
        <w:rPr/>
        <w:t>Akú vlastnosť tým získava?</w:t>
      </w:r>
    </w:p>
    <w:p>
      <w:pPr>
        <w:pStyle w:val="Normal"/>
        <w:autoSpaceDE w:val="false"/>
        <w:rPr/>
      </w:pPr>
      <w:r>
        <w:rPr/>
        <w:t>A) tvrdosť</w:t>
      </w:r>
    </w:p>
    <w:p>
      <w:pPr>
        <w:pStyle w:val="Normal"/>
        <w:autoSpaceDE w:val="false"/>
        <w:rPr/>
      </w:pPr>
      <w:r>
        <w:rPr/>
        <w:t>B) tvárnosť</w:t>
      </w:r>
    </w:p>
    <w:p>
      <w:pPr>
        <w:pStyle w:val="Normal"/>
        <w:rPr/>
      </w:pPr>
      <w:r>
        <w:rPr/>
        <w:t>C) pružnos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Doplň tabuľku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136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stnosť pevnej látk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átka 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hkos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ľ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žnos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stelín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Čo je typickou spoločnou vlastnosťou napr. skla, porcelánu, betón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9. Ako sa nazýva schopnosť pevného telesa vrátiť sa po deformovaní do pôvodného tvar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0. Janka a Danka si vyrábali figúrky z modelovacej hmoty. Akú vlastnosť musí mať materiál, aby sme s nim mohli ľahko modelovať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......................................................................................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ákladná škola, Komenského 4, Sečovce</w:t>
      <w:tab/>
      <w:tab/>
      <w:t>Ing. Bašistová, 2019/202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19:00Z</dcterms:created>
  <dc:creator>Eva</dc:creator>
  <dc:description/>
  <cp:keywords/>
  <dc:language>en-US</dc:language>
  <cp:lastModifiedBy>a</cp:lastModifiedBy>
  <dcterms:modified xsi:type="dcterms:W3CDTF">2020-05-20T11:51:00Z</dcterms:modified>
  <cp:revision>5</cp:revision>
  <dc:subject/>
  <dc:title/>
</cp:coreProperties>
</file>