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ie hmotnosti pevných telie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motnosť je fyzikálna veličina, ktorá má značku .................. Základná jednotka hmotnosti v medzinárodnej sústave jednotiek je .................... . Jeho značka je ......................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3429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5pt;width:26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 kg = 1 000 g</w:t>
        <w:tab/>
        <w:tab/>
        <w:t>1 t = 1 000 k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1 g = 1 000 mg</w:t>
        <w:tab/>
        <w:tab/>
        <w:t>1 kg = 1 000 000 mg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Urč, v akých jednotkách (mg, g, kg, t) sa udáva hmotnosť jednotlivých telies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2950" cy="115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         ..........................       .........................         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Premeň dané hodnot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g = ............. m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mg = ........... 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kg = ............ 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g = ............ m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kg = ............ 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g = ............ k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kg = .............. 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g = ............... k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 011 g = ........... k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1 kg= ............. 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t =  ................. k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1 kg = ............ 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Telesám priraď poradové číslo podľa hmotnosti (1- najvyššia, 5 – najnižšia hmotnosť). Potom skús ich hmotnosť odhadnúť. Svoj odhad si over na internete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3"/>
        <w:gridCol w:w="2309"/>
        <w:gridCol w:w="14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adové čís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s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Odhad hmotnos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motnos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íhačka MiG- 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veď hned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á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ruz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píš jednotky hmotnosti tak, aby platila rovnos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5 mg = 0,075 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 900 ........ = 5,9 k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kg 500 g = 10,5 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2 ..........= 1 200 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025 .......= 7 kg 25 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0 g = 250 000 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3,7 t = 53 700 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0456 ............. = 45,6 m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toré z týchto pravidiel patrí medzi pravidlá váženi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pri zápise hmotnosti neuvádzame jednotku hmotnos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váhy musia stáť na vodorovnej podložk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predmety dávame čo najbližšie k okraju misky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 2019/202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6:00Z</dcterms:created>
  <dc:creator>Eva</dc:creator>
  <dc:description/>
  <cp:keywords/>
  <dc:language>en-US</dc:language>
  <cp:lastModifiedBy>a</cp:lastModifiedBy>
  <dcterms:modified xsi:type="dcterms:W3CDTF">2020-05-07T13:25:00Z</dcterms:modified>
  <cp:revision>3</cp:revision>
  <dc:subject/>
  <dc:title/>
</cp:coreProperties>
</file>