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yzika – opakovanie 6.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  Uveď  príklady fyzikálnych telies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ké látky poznáme podľa skupenst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Aké telesá  pozn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Zoraďte do tabuľky: </w:t>
      </w:r>
    </w:p>
    <w:p>
      <w:pPr>
        <w:pStyle w:val="Normal"/>
        <w:rPr/>
      </w:pPr>
      <w:r>
        <w:rPr/>
        <w:t xml:space="preserve">       </w:t>
      </w:r>
      <w:r>
        <w:rPr/>
        <w:t xml:space="preserve">Papier, železo, lopta, papierová škatuľa, vzduch, kľúč, pohľadnica, sklo, pero, zošit, </w:t>
      </w:r>
    </w:p>
    <w:p>
      <w:pPr>
        <w:pStyle w:val="Normal"/>
        <w:rPr/>
      </w:pPr>
      <w:r>
        <w:rPr/>
        <w:t xml:space="preserve">       </w:t>
      </w:r>
      <w:r>
        <w:rPr/>
        <w:t>piesok.</w:t>
        <w:tab/>
        <w:tab/>
      </w:r>
    </w:p>
    <w:tbl>
      <w:tblPr>
        <w:tblW w:w="352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  Určte skupenstvá telies:</w:t>
      </w:r>
    </w:p>
    <w:p>
      <w:pPr>
        <w:pStyle w:val="Normal"/>
        <w:numPr>
          <w:ilvl w:val="0"/>
          <w:numId w:val="2"/>
        </w:numPr>
        <w:rPr/>
      </w:pPr>
      <w:r>
        <w:rPr/>
        <w:t>Stôl 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lieko vo fľaši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Vzduch v balóniku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Ktorá látka sa môže vyskytovať vo všetkých troch skupenstvách?( zakrúžkuj)</w:t>
      </w:r>
    </w:p>
    <w:p>
      <w:pPr>
        <w:pStyle w:val="Normal"/>
        <w:numPr>
          <w:ilvl w:val="0"/>
          <w:numId w:val="1"/>
        </w:numPr>
        <w:rPr/>
      </w:pPr>
      <w:r>
        <w:rPr/>
        <w:t>železo</w:t>
        <w:tab/>
        <w:tab/>
        <w:t>b) voda</w:t>
        <w:tab/>
        <w:t>c) drevo</w:t>
        <w:tab/>
        <w:t>d)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Zoraďte telesá do tabuľky:</w:t>
      </w:r>
    </w:p>
    <w:p>
      <w:pPr>
        <w:pStyle w:val="Normal"/>
        <w:ind w:left="708" w:hanging="0"/>
        <w:rPr/>
      </w:pPr>
      <w:r>
        <w:rPr/>
        <w:t>Auto, voda vo fľaši, nafta v nádrži, vzduch v lopte, para v tlakovom hrnci, benzín v nádrži auta, pohár, oxid uhličitý v sódovkovej fľaš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-15240</wp:posOffset>
                </wp:positionV>
                <wp:extent cx="365760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vn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apaln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yn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1pt;mso-wrap-distance-left:7.05pt;mso-wrap-distance-right:7.05pt;mso-wrap-distance-top:0pt;mso-wrap-distance-bottom:0pt;margin-top:-1.2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vn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apaln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yn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orovnaj vlastnosti kvapalín a plynov: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</w:tblGrid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PAL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YNY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ú sa prelieva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ný pov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ačiteľno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teľnos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9. Vymenuj niekoľko plynných lát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Čo znamená slovo obj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Značka objemu je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Základná jednotka objemu je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Odvodené jednotky objemu: kubické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duté 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Objem meriame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5:00Z</dcterms:created>
  <dc:creator>Moj počítač</dc:creator>
  <dc:description/>
  <cp:keywords/>
  <dc:language>en-US</dc:language>
  <cp:lastModifiedBy>PackardBell</cp:lastModifiedBy>
  <dcterms:modified xsi:type="dcterms:W3CDTF">2020-05-23T16:57:00Z</dcterms:modified>
  <cp:revision>8</cp:revision>
  <dc:subject/>
  <dc:title>Fyzika – opakovanie</dc:title>
</cp:coreProperties>
</file>