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1" w:hanging="0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ind w:right="-131" w:hanging="0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ind w:right="-131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SJL, 5.r, Slovesá- opakovanie, 25.5.2020</w:t>
      </w:r>
    </w:p>
    <w:p>
      <w:pPr>
        <w:pStyle w:val="Normal"/>
        <w:ind w:right="-131" w:hanging="0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31" w:hanging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dčiarkni v texte všetky slovesá!</w:t>
      </w:r>
    </w:p>
    <w:p>
      <w:pPr>
        <w:pStyle w:val="Normal"/>
        <w:spacing w:lineRule="auto" w:line="360"/>
        <w:ind w:left="720" w:right="-131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spacing w:lineRule="auto" w:line="360"/>
        <w:ind w:right="-131" w:hanging="0"/>
        <w:jc w:val="both"/>
        <w:rPr>
          <w:lang w:val="sk-SK"/>
        </w:rPr>
      </w:pPr>
      <w:r>
        <w:rPr>
          <w:lang w:val="sk-SK"/>
        </w:rPr>
        <w:t>Ivan sľúbil mamičke, že v sobotu poupratuje izbu. Najprv utieral prach, potom vysával. Poukladal knihy a vyniesol nepotrebné veci. Vymenil kvety vo váze a nalial im čistú vodu. Vyčistil topánky a v kuchyni bude umývať riad.  Keď všetko vykoná, spokojne sa usadí do kresla  a bude čítať knihu. Otecko zatiaľ rýľoval záhradu, mamička sadila kvety a babička ich bude  polievať.</w:t>
      </w:r>
    </w:p>
    <w:p>
      <w:pPr>
        <w:pStyle w:val="Normal"/>
        <w:ind w:right="-131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2"/>
        </w:numPr>
        <w:ind w:left="720" w:right="-131" w:hanging="360"/>
        <w:rPr>
          <w:b/>
          <w:b/>
          <w:bCs/>
          <w:lang w:val="sk-SK"/>
        </w:rPr>
      </w:pPr>
      <w:r>
        <w:rPr>
          <w:b/>
          <w:bCs/>
          <w:lang w:val="sk-SK"/>
        </w:rPr>
        <w:t>Utvor zo slovies 2. osobu množného čísla minulého času!</w:t>
      </w:r>
    </w:p>
    <w:p>
      <w:pPr>
        <w:pStyle w:val="Normal"/>
        <w:ind w:right="-131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lávať...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vravieť .......................................</w:t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bežať 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3. Vyčasuj slovesá v minulom čase v množnom čísle: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liať:     1. 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2..........................</w:t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  <w:t>3. ...........................</w:t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edieť: 1. 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.....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3. ..................................      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hrať sa: 1. ...............................</w:t>
      </w:r>
    </w:p>
    <w:p>
      <w:pPr>
        <w:pStyle w:val="Normal"/>
        <w:spacing w:lineRule="auto" w:line="360"/>
        <w:ind w:left="360" w:hanging="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2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sk-SK"/>
        </w:rPr>
        <w:t xml:space="preserve">       </w:t>
      </w:r>
      <w:r>
        <w:rPr>
          <w:lang w:val="sk-SK"/>
        </w:rPr>
        <w:t>3. .........................</w:t>
      </w:r>
    </w:p>
    <w:p>
      <w:pPr>
        <w:pStyle w:val="Normal"/>
        <w:ind w:left="720" w:hanging="0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4. Oprav chyby vo vetách. Slovesá daj do správneho tvaru!</w:t>
      </w:r>
    </w:p>
    <w:p>
      <w:pPr>
        <w:pStyle w:val="Heading1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y sa pobalili na výlet raz-dva.  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Včera Marián s Jankom skáču do diaľky.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Stará mama nás liečiť  bylinkami. ..................................................................................</w:t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22:00Z</dcterms:created>
  <dc:creator>Jozef Michalec</dc:creator>
  <dc:description/>
  <dc:language>en-US</dc:language>
  <cp:lastModifiedBy>admin</cp:lastModifiedBy>
  <dcterms:modified xsi:type="dcterms:W3CDTF">2020-05-19T16:22:00Z</dcterms:modified>
  <cp:revision>2</cp:revision>
  <dc:subject/>
  <dc:title>1</dc:title>
</cp:coreProperties>
</file>