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 SJL 5. roční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D, ČÍSLO   A   PÁD  PODSTATNÝCH   MIEN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tné mená roztrieď podľa rodov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abuľou, perá, zvieratku, stromy, domčekom, knihe, kurča, ok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sk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sk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dn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 Utvor  k podstatným menám  jednotné  čís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ľudia   - _____________            srdcia - __________________    hlasy - __________________                                                   zvieratá - ___________              knihy - __________________    dievčence-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Daj  podstatné  mená  do množného čísl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seň - _____________            žena - ___________________    otec - __________________                                                                   cibuľa - _____________         konár - ___________________    oko -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Vpíš  tvary podstatného  mena  –</w:t>
      </w:r>
      <w:r>
        <w:rPr>
          <w:b/>
          <w:sz w:val="28"/>
          <w:szCs w:val="28"/>
        </w:rPr>
        <w:t>jablko-</w:t>
      </w:r>
      <w:r>
        <w:rPr>
          <w:b/>
          <w:sz w:val="24"/>
          <w:szCs w:val="24"/>
        </w:rPr>
        <w:t xml:space="preserve">  k správnym pádom : s jablkom, z jablka, jablko,   o jablku.  Ostatné  tvary  doplň  správne  sá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4:00Z</dcterms:created>
  <dc:creator>ZŠ Energetikov</dc:creator>
  <dc:description/>
  <cp:keywords/>
  <dc:language>en-US</dc:language>
  <cp:lastModifiedBy>admin</cp:lastModifiedBy>
  <dcterms:modified xsi:type="dcterms:W3CDTF">2020-05-05T12:46:00Z</dcterms:modified>
  <cp:revision>4</cp:revision>
  <dc:subject/>
  <dc:title/>
</cp:coreProperties>
</file>