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22995</wp:posOffset>
            </wp:positionH>
            <wp:positionV relativeFrom="paragraph">
              <wp:posOffset>635</wp:posOffset>
            </wp:positionV>
            <wp:extent cx="1339215" cy="121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79" t="60229" r="63371" b="1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čník: piaty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</w:rPr>
        <w:t>Dátum: 25.05. 2020</w:t>
        <w:tab/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1. Vyfarbi a pomenuj oceány. Doplň k smerovej ružici svetové strany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756775" cy="4675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6720" cy="4675680"/>
                          <a:chOff x="0" y="0"/>
                          <a:chExt cx="9756720" cy="467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6720" cy="46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1813" t="28105" r="36208" b="24605"/>
                          <a:stretch/>
                        </pic:blipFill>
                        <pic:spPr>
                          <a:xfrm>
                            <a:off x="0" y="0"/>
                            <a:ext cx="9756720" cy="46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" y="2518560"/>
                            <a:ext cx="360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807280"/>
                            <a:ext cx="360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094920"/>
                            <a:ext cx="360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384000"/>
                            <a:ext cx="360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671640"/>
                            <a:ext cx="360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7363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02328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31092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59964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88764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.25pt;height:368.15pt" coordorigin="0,0" coordsize="15365,7363">
                <v:rect id="shape_0" stroked="f" o:allowincell="f" style="position:absolute;left:0;top:0;width:15364;height:7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364;height:736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92;top:3966;width:566;height:341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792;top:4421;width:566;height:341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792;top:4874;width:566;height:341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792;top:5329;width:566;height:341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792;top:5782;width:566;height:341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line id="shape_0" from="1359,4309" to="2833,4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,4761" to="2833,4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,5214" to="2833,5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,5669" to="2833,5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,6122" to="2949,6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2. Vyfarbi jednotlivé svetadiely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32"/>
          <w:szCs w:val="32"/>
        </w:rPr>
        <w:t xml:space="preserve"> </w:t>
      </w:r>
      <w:r>
        <w:rPr/>
        <w:t>Afriku – sivou,  Áziu - žltou,  Ameriku - červenou,  Európu – modrou, Austráliu - zelenou farbou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20:00Z</dcterms:created>
  <dc:creator>silvo</dc:creator>
  <dc:description/>
  <cp:keywords/>
  <dc:language>en-US</dc:language>
  <cp:lastModifiedBy>Martina Ivanišinová</cp:lastModifiedBy>
  <dcterms:modified xsi:type="dcterms:W3CDTF">2020-05-24T08:54:00Z</dcterms:modified>
  <cp:revision>4</cp:revision>
  <dc:subject/>
  <dc:title>Stanovište 3</dc:title>
</cp:coreProperties>
</file>