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GEOGRAFIA 5.B 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Činnosť prírodných činiteľov – osemsmerovka a tajnička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1.Vyhľadaj v osemsmerovke nasledujúce pojmy :</w:t>
      </w:r>
    </w:p>
    <w:p>
      <w:pPr>
        <w:pStyle w:val="Normal"/>
        <w:rPr>
          <w:lang w:val="sk-SK"/>
        </w:rPr>
      </w:pPr>
      <w:r>
        <w:rPr>
          <w:lang w:val="sk-SK"/>
        </w:rPr>
        <w:t>ALPY, AMAZÓNSKA, ANGELOV, DUNAJ, GANGA, GOBI, GRÓNSKO,</w:t>
      </w:r>
    </w:p>
    <w:p>
      <w:pPr>
        <w:pStyle w:val="Normal"/>
        <w:rPr>
          <w:lang w:val="sk-SK"/>
        </w:rPr>
      </w:pPr>
      <w:r>
        <w:rPr>
          <w:lang w:val="sk-SK"/>
        </w:rPr>
        <w:t>HIMALÁJE, KONGO, NÍL, PETRA, TATRY, TICHÝ, SAHARA, VOLG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Ak si našiel všetky slová, zostalo T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0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9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Ó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sk-SK"/>
        </w:rPr>
        <w:t>22 písmen</w:t>
      </w:r>
      <w:r>
        <w:rPr>
          <w:lang w:val="sk-SK"/>
        </w:rPr>
        <w:t xml:space="preserve"> a ich prečítaním po riadkoch dostaneš 3 geografické pojmy. </w:t>
      </w:r>
    </w:p>
    <w:p>
      <w:pPr>
        <w:pStyle w:val="Normal"/>
        <w:rPr>
          <w:lang w:val="sk-SK"/>
        </w:rPr>
      </w:pPr>
      <w:r>
        <w:rPr>
          <w:lang w:val="sk-SK"/>
        </w:rPr>
        <w:t>Vieš ich vysvetliť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 _ _ _ _ _ 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 _ _ 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_ _ _ _ _ _ _ _ _ _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2. Teraz hľadané pojmy z osemsmerovky správne priraď k charakteristike:</w:t>
      </w:r>
    </w:p>
    <w:p>
      <w:pPr>
        <w:sectPr>
          <w:type w:val="nextPage"/>
          <w:pgSz w:w="11906" w:h="16838"/>
          <w:pgMar w:left="1417" w:right="20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väčšie pohorie sveta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vyššie pohorie Európy –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ížina v južnej Amerike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 rieky v Afrike-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ieka na Slovensku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dlhšia rieka Európy-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najvyšší vodopád sveta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ostrov tvorený ľadovcom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väčšia púšť sveta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kalné mesto v Jordánsku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úšť v Ázii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jväčší oceán sveta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slovenské pohorie –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rieka v južnej Ázii-</w:t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3. Vyrieš tajničku, v ktorej si zopakuješ činnosť vetra na Zemi . Vieš vysvetliť pojem, ktorý si dostal?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1. najväčšia púšť svet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7235" cy="227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79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2. silný vietor v Amerik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3. najdlhšia rieka svet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4. slabý vietor, takmer bezvetrie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5. prenáša ho vietor na veľké vzdialenosti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6. veľmi silný vietor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7. hríby, ktoré vznikli činnosťou vetr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8. skalné mesto v Jordánsk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9. pieskový presyp na púšti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20:00Z</dcterms:created>
  <dc:creator>NAd</dc:creator>
  <dc:description/>
  <dc:language>en-US</dc:language>
  <cp:lastModifiedBy>PC</cp:lastModifiedBy>
  <dcterms:modified xsi:type="dcterms:W3CDTF">2020-05-24T19:20:00Z</dcterms:modified>
  <cp:revision>2</cp:revision>
  <dc:subject/>
  <dc:title>Činnosť prírodných činiteľov – osemsmerovka a tajnička</dc:title>
</cp:coreProperties>
</file>