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zené čísla – zaokrúhľovanie a porovná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píš číslom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vanásťtisíc tridsaťštyri</w:t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rnásťtisíc sedemstoštyridsaťdeväť</w:t>
        <w:tab/>
        <w:tab/>
        <w:t>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šesťtisíc päť</w:t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ión</w:t>
        <w:tab/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istodeväťtisíc štyristosedemnásť</w:t>
        <w:tab/>
        <w:tab/>
        <w:t>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ión päťstotridsaťtritisíc dvestodesať</w:t>
        <w:tab/>
        <w:t>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epíš čísla slovom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2 569 </w:t>
        <w:tab/>
        <w:tab/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 203 000</w:t>
        <w:tab/>
        <w:tab/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 369</w:t>
        <w:tab/>
        <w:tab/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9 690</w:t>
        <w:tab/>
        <w:tab/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 000 100</w:t>
        <w:tab/>
        <w:tab/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3 363</w:t>
        <w:tab/>
        <w:tab/>
        <w:t>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Vyplň tabuľku zaokrúhľovania nadol a na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86"/>
        <w:gridCol w:w="846"/>
        <w:gridCol w:w="846"/>
        <w:gridCol w:w="846"/>
        <w:gridCol w:w="846"/>
        <w:gridCol w:w="98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čísl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 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239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63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okrúhle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desiatky nad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okrúhle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 desiatky nah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okrúhle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stovky nad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okrúhle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tisícky nad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okrúhle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tisícky nah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Zaokrúh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esiat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5 8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stov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2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5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9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tisíck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. Rodinka zajacov išla na výlet. Rodičia dali deťom rozchod a keď ich zvolali, medzi ich deti sa zamotali aj cudzie zajačiky. Do rodiny patria tie, ktorých číslo po </w:t>
      </w:r>
      <w:r>
        <w:rPr>
          <w:b/>
          <w:sz w:val="28"/>
          <w:szCs w:val="28"/>
          <w:u w:val="single"/>
        </w:rPr>
        <w:t>zaokrúhlení na desiatky</w:t>
      </w:r>
      <w:r>
        <w:rPr>
          <w:b/>
          <w:sz w:val="28"/>
          <w:szCs w:val="28"/>
        </w:rPr>
        <w:t xml:space="preserve"> je zhodné s číslom mamky zajačice alebo ocka zajaca. </w:t>
      </w:r>
      <w:r>
        <w:rPr>
          <w:b/>
          <w:sz w:val="28"/>
          <w:szCs w:val="28"/>
          <w:u w:val="single"/>
        </w:rPr>
        <w:t>Zakrúžkuj</w:t>
      </w:r>
      <w:r>
        <w:rPr>
          <w:b/>
          <w:sz w:val="28"/>
          <w:szCs w:val="28"/>
        </w:rPr>
        <w:t xml:space="preserve"> čísla tých zajačikov, ktoré </w:t>
      </w:r>
      <w:r>
        <w:rPr>
          <w:b/>
          <w:sz w:val="28"/>
          <w:szCs w:val="28"/>
          <w:u w:val="single"/>
        </w:rPr>
        <w:t>patria do rodin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611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6. Pozri si nasledujúce zápisy a vyber </w:t>
      </w:r>
      <w:r>
        <w:rPr>
          <w:b/>
          <w:sz w:val="28"/>
          <w:szCs w:val="28"/>
          <w:u w:val="single"/>
        </w:rPr>
        <w:t>nepravdivé</w:t>
      </w:r>
      <w:r>
        <w:rPr>
          <w:b/>
          <w:sz w:val="28"/>
          <w:szCs w:val="28"/>
        </w:rPr>
        <w:t xml:space="preserve"> tvrd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88 801 &gt; 88 8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201 005 &lt; 201 100</w:t>
      </w:r>
    </w:p>
    <w:p>
      <w:pPr>
        <w:pStyle w:val="Normal"/>
        <w:rPr/>
      </w:pPr>
      <w:r>
        <w:rPr>
          <w:sz w:val="28"/>
          <w:szCs w:val="28"/>
        </w:rPr>
        <w:t>c) 100 100 = 100 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Doplň znaky nerovnosti &lt; &gt;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2        1 002</w:t>
        <w:tab/>
        <w:tab/>
        <w:tab/>
        <w:tab/>
        <w:tab/>
        <w:t>6 982        1 8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 000         583 201</w:t>
        <w:tab/>
        <w:tab/>
        <w:tab/>
        <w:tab/>
        <w:t xml:space="preserve">1 985         85 529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000 234         1 000 243</w:t>
        <w:tab/>
        <w:tab/>
        <w:tab/>
        <w:t>1 148 221          984 10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78         318</w:t>
        <w:tab/>
        <w:tab/>
        <w:tab/>
        <w:tab/>
        <w:tab/>
        <w:t xml:space="preserve">787 131        1 835 222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137           437</w:t>
        <w:tab/>
        <w:tab/>
        <w:tab/>
        <w:tab/>
        <w:tab/>
        <w:t xml:space="preserve">313 070        109 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72        3 125</w:t>
        <w:tab/>
        <w:tab/>
        <w:tab/>
        <w:tab/>
        <w:tab/>
        <w:t xml:space="preserve">69 630          69 603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 516         32 693       </w:t>
        <w:tab/>
        <w:tab/>
        <w:tab/>
        <w:tab/>
        <w:t>4 976         4 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1:00Z</dcterms:created>
  <dc:creator>a</dc:creator>
  <dc:description/>
  <cp:keywords/>
  <dc:language>en-US</dc:language>
  <cp:lastModifiedBy>a</cp:lastModifiedBy>
  <dcterms:modified xsi:type="dcterms:W3CDTF">2020-05-04T13:46:00Z</dcterms:modified>
  <cp:revision>4</cp:revision>
  <dc:subject/>
  <dc:title/>
</cp:coreProperties>
</file>