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972800" cy="7886700"/>
            <wp:effectExtent l="0" t="0" r="0" b="0"/>
            <wp:wrapNone/>
            <wp:docPr id="1" name="how-to-make-a-treasure-map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w-to-make-a-treasure-map-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8604" t="10689" r="9028" b="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10200</wp:posOffset>
            </wp:positionH>
            <wp:positionV relativeFrom="paragraph">
              <wp:posOffset>114300</wp:posOffset>
            </wp:positionV>
            <wp:extent cx="1877060" cy="217170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1676400" cy="167640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848600</wp:posOffset>
                </wp:positionH>
                <wp:positionV relativeFrom="paragraph">
                  <wp:posOffset>106680</wp:posOffset>
                </wp:positionV>
                <wp:extent cx="2514600" cy="457200"/>
                <wp:effectExtent l="132715" t="186055" r="838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8200"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Mapa mes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1766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8pt;margin-top:8.4pt;width:197.95pt;height:35.95pt;mso-wrap-style:none;v-text-anchor:middle;rotation: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Mapa mesta</w:t>
                      </w:r>
                    </w:p>
                  </w:txbxContent>
                </v:textbox>
                <v:path textpathok="t"/>
                <v:textpath on="t" fitshape="t" string="Mapa mesta" style="font-family:&quot;Century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991600</wp:posOffset>
            </wp:positionH>
            <wp:positionV relativeFrom="paragraph">
              <wp:posOffset>91440</wp:posOffset>
            </wp:positionV>
            <wp:extent cx="1257300" cy="11430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22860</wp:posOffset>
            </wp:positionV>
            <wp:extent cx="2514600" cy="141478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43800</wp:posOffset>
            </wp:positionH>
            <wp:positionV relativeFrom="paragraph">
              <wp:posOffset>53340</wp:posOffset>
            </wp:positionV>
            <wp:extent cx="1524000" cy="137160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9" r="47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24pt;margin-top:8.4pt;width:65.95pt;height:17.95pt;mso-wrap-style:none;v-text-anchor:middle" type="_x0000_t136">
            <v:path textpathok="t"/>
            <v:textpath on="t" fitshape="t" string="Obchod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60020</wp:posOffset>
            </wp:positionV>
            <wp:extent cx="1038225" cy="1828800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8385</wp:posOffset>
            </wp:positionH>
            <wp:positionV relativeFrom="paragraph">
              <wp:posOffset>4445</wp:posOffset>
            </wp:positionV>
            <wp:extent cx="1741170" cy="1741170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0pt;margin-top:2.4pt;width:59.6pt;height:15.95pt;mso-wrap-style:none;v-text-anchor:middle;rotation:325" type="_x0000_t136">
            <v:path textpathok="t"/>
            <v:textpath on="t" fitshape="t" string="Škola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130175</wp:posOffset>
            </wp:positionV>
            <wp:extent cx="2057400" cy="1876425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24800</wp:posOffset>
            </wp:positionH>
            <wp:positionV relativeFrom="paragraph">
              <wp:posOffset>69215</wp:posOffset>
            </wp:positionV>
            <wp:extent cx="2133600" cy="1781175"/>
            <wp:effectExtent l="0" t="0" r="0" b="0"/>
            <wp:wrapNone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114935</wp:posOffset>
            </wp:positionV>
            <wp:extent cx="3429000" cy="1442720"/>
            <wp:effectExtent l="0" t="0" r="0" b="0"/>
            <wp:wrapNone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0" w:right="40" w:gutter="0" w:header="0" w:top="0" w:footer="0" w:bottom="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Meno: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Dopíš svetové stran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Kostol je na    _______________________    od detského ihriska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2.   Zámok je na   ________________________  od školy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3.   Letisko je na   ______________________  od zámku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4.   Nemocnica je na    _________________________    od fontány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5.   Škola je na   ________________________  od ihriska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20" w:hanging="300"/>
        <w:rPr/>
      </w:pPr>
      <w:r>
        <w:rPr/>
        <w:t xml:space="preserve"> </w:t>
      </w:r>
      <w:r>
        <w:rPr/>
        <w:t>Hotel je na  ________________________  od nemoc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  Ihrisko je na   ______________________  od ob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  Kostol je na   ______________________   od zá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.   Fontána je na   _____________________  od ško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20" w:hanging="420"/>
        <w:rPr/>
      </w:pPr>
      <w:r>
        <w:rPr/>
        <w:t xml:space="preserve"> </w:t>
      </w:r>
      <w:r>
        <w:rPr/>
        <w:t>Obchod je na  ______________________  od let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1.   Letisko je na   ______________________  od font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2.   Kostol je na   _______________________  od ob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Meno: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Dopíš svetové stran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Kostol je na    _______________________    od detského ihriska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2.   Zámok je na   ________________________  od školy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3.   Letisko je na   ______________________  od zámku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4.   Nemocnica je na    _________________________    od fontány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5.   Škola je na   ________________________  od ihriska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tel je na  ________________________  od nemoc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  Ihrisko je na   ______________________  od ob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  Kostol je na   ______________________   od zám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9.   Fontána je na   _____________________  od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0.   Obchod je na  ______________________  od let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1.   Letisko je na   ______________________  od font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2.   Kostol je na   _______________________  od obchodu.</w:t>
      </w:r>
    </w:p>
    <w:sectPr>
      <w:type w:val="nextPage"/>
      <w:pgSz w:w="11906" w:h="16838"/>
      <w:pgMar w:left="45" w:right="0" w:gutter="0" w:header="0" w:top="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1020" w:hanging="4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0"/>
      </w:numPr>
      <w:jc w:val="center"/>
      <w:outlineLvl w:val="9"/>
    </w:pPr>
    <w:rPr>
      <w:rFonts w:ascii="Algerian" w:hAnsi="Algerian" w:cs="Algerian"/>
      <w:color w:val="0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3:00Z</dcterms:created>
  <dc:creator>Lucia</dc:creator>
  <dc:description/>
  <cp:keywords/>
  <dc:language>en-US</dc:language>
  <cp:lastModifiedBy>Lucia</cp:lastModifiedBy>
  <dcterms:modified xsi:type="dcterms:W3CDTF">2014-08-22T17:11:00Z</dcterms:modified>
  <cp:revision>4</cp:revision>
  <dc:subject/>
  <dc:title/>
</cp:coreProperties>
</file>