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enský jazyk</w:t>
        <w:tab/>
        <w:tab/>
        <w:tab/>
        <w:tab/>
        <w:tab/>
        <w:tab/>
        <w:t>Trieda IV.D</w:t>
      </w:r>
    </w:p>
    <w:p>
      <w:pPr>
        <w:pStyle w:val="Normal"/>
        <w:rPr/>
      </w:pPr>
      <w:r>
        <w:rPr/>
        <w:t xml:space="preserve">Meno a priezvisko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smelo sa zap__riť</w:t>
        <w:tab/>
        <w:tab/>
        <w:t>nab__jačka na mob__l</w:t>
        <w:tab/>
        <w:tab/>
        <w:t>B__stric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bezpečný b__cykel</w:t>
        <w:tab/>
        <w:tab/>
        <w:t>neob__vateľný dom</w:t>
        <w:tab/>
        <w:tab/>
        <w:t>gomb__k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__slený M__lan</w:t>
        <w:tab/>
        <w:tab/>
        <w:t>zam__kal dvere</w:t>
        <w:tab/>
        <w:tab/>
        <w:tab/>
        <w:t>zm__zík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skrotný kamz__k</w:t>
        <w:tab/>
        <w:tab/>
        <w:t>neprep__suj do p__sanky</w:t>
        <w:tab/>
        <w:t>kop__j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__štáľový pohár__k</w:t>
        <w:tab/>
        <w:tab/>
        <w:t>op__s slovenskej pr__rody</w:t>
        <w:tab/>
        <w:t>kr__žovk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__kot zm__je</w:t>
        <w:tab/>
        <w:tab/>
        <w:tab/>
        <w:t>hasičská s__réna</w:t>
        <w:tab/>
        <w:tab/>
        <w:tab/>
        <w:t>s__tos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al__ v__s__chať</w:t>
        <w:tab/>
        <w:tab/>
        <w:t>nepríjemné s__penie</w:t>
        <w:tab/>
        <w:tab/>
        <w:t>žltá s__r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__čanie pary</w:t>
        <w:tab/>
        <w:tab/>
        <w:tab/>
        <w:t>dob__vateľ hradu</w:t>
        <w:tab/>
        <w:tab/>
        <w:t>s__náč__k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__nka na kolene</w:t>
        <w:tab/>
        <w:tab/>
        <w:tab/>
        <w:t>trasie sa ako os__ka</w:t>
        <w:tab/>
        <w:tab/>
        <w:t>prep__chov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é s__dlisko</w:t>
        <w:tab/>
        <w:tab/>
        <w:tab/>
        <w:t>prep__chnutý balón</w:t>
        <w:tab/>
        <w:tab/>
        <w:t>sp__sovateľ</w:t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čet získaných bodov</w:t>
        <w:tab/>
        <w:tab/>
        <w:tab/>
        <w:tab/>
        <w:t>Hodnoten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ečítaj si slovné spojenia a nahraď ich jedným vybraným či nevybraným slov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yč, žrďka, na ktorej sedávajú vtáky vo svojich príbytkoch</w:t>
        <w:tab/>
        <w:t>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biť rýchle pohyby</w:t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ýbežok pevniny do mora</w:t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soký prenikavý zvuk</w:t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bohatstvo, blahobyt</w:t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dná časť tváre zvierat</w:t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rápiť, mučiť, spôsobovať bolesť</w:t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kus nábytku na úschovu vecí</w:t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vuková zhoda na konci riadkov</w:t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vládnuť silou, zmocniť sa, získať, dosiahnuť</w:t>
        <w:tab/>
        <w:tab/>
        <w:tab/>
        <w:t>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prudký krúživý pohyb vody alebo vzduchu</w:t>
        <w:tab/>
        <w:tab/>
        <w:tab/>
        <w:t>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admerné sebavedomie, povýšenosť</w:t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poplatok za používanie ciest a mostov</w:t>
      </w:r>
      <w:r>
        <w:rPr/>
        <w:tab/>
        <w:tab/>
        <w:tab/>
        <w:tab/>
      </w:r>
      <w:r>
        <w:rPr>
          <w:b/>
          <w:bCs/>
        </w:rPr>
        <w:t>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ástroj na urovnávanie pôdy pred sejbou</w:t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úzke hlboké údolie vedúce cez horský hrebeň</w:t>
        <w:tab/>
        <w:tab/>
        <w:tab/>
        <w:t>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34:00Z</dcterms:created>
  <dc:creator>ADMIN</dc:creator>
  <dc:description/>
  <cp:keywords/>
  <dc:language>en-US</dc:language>
  <cp:lastModifiedBy>Mirka</cp:lastModifiedBy>
  <cp:lastPrinted>2015-11-26T18:58:00Z</cp:lastPrinted>
  <dcterms:modified xsi:type="dcterms:W3CDTF">2020-05-05T07:34:00Z</dcterms:modified>
  <cp:revision>7</cp:revision>
  <dc:subject/>
  <dc:title>Slovenský jazyk</dc:title>
</cp:coreProperties>
</file>