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JEDNODUCHÉ  STROJE- 4.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by si ľudia uľahčili prácu, vymysleli jednoduché stroje. Umožňujú ľuďom vykonať rovnakú prácu</w:t>
      </w:r>
    </w:p>
    <w:p>
      <w:pPr>
        <w:pStyle w:val="Normal"/>
        <w:ind w:firstLine="708"/>
        <w:rPr/>
      </w:pPr>
      <w:r>
        <w:rPr/>
        <w:t xml:space="preserve">s oveľa menšou námahou. Pomocou jednoduchých strojov môžeme meniť </w:t>
      </w:r>
      <w:r>
        <w:rPr>
          <w:b/>
        </w:rPr>
        <w:t>smer</w:t>
      </w:r>
      <w:r>
        <w:rPr/>
        <w:t xml:space="preserve"> a </w:t>
      </w:r>
      <w:r>
        <w:rPr>
          <w:b/>
        </w:rPr>
        <w:t>veľkosť</w:t>
      </w:r>
      <w:r>
        <w:rPr/>
        <w:t xml:space="preserve"> sily.</w:t>
      </w:r>
    </w:p>
    <w:p>
      <w:pPr>
        <w:pStyle w:val="Normal"/>
        <w:ind w:firstLine="708"/>
        <w:rPr/>
      </w:pPr>
      <w:r>
        <w:rPr/>
        <w:t xml:space="preserve">Medzi jednoduché stroje patrí </w:t>
      </w:r>
      <w:r>
        <w:rPr>
          <w:b/>
        </w:rPr>
        <w:t>páka, kladka, naklonená rovina a ozubené kolesá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PÁKA:  </w:t>
      </w:r>
      <w:r>
        <w:rPr/>
        <w:t>najjednoduchšou pákou je tyč – rameno páky, ktorá sa opiera o pevný bod – os otáčania páky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22860</wp:posOffset>
            </wp:positionV>
            <wp:extent cx="990600" cy="7867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 xml:space="preserve">Pomocou páky zdvíhame alebo posúvame ťažké bremená.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>
          <w:u w:val="single"/>
        </w:rPr>
        <w:t xml:space="preserve">Čím je vzdialenosť medzi vynaloženou silou a pevným bodom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>
          <w:u w:val="single"/>
        </w:rPr>
        <w:t xml:space="preserve">páky väčšia, tým menšiu silu človek vynaloží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603250" cy="7391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KLADKA:  </w:t>
      </w:r>
      <w:r>
        <w:rPr/>
        <w:t xml:space="preserve">stroj zložený z kolesa a lana (reťaze). Pomáha nám dvíhať ťažké predmety do výšky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KLONENÁ  ROVINA:  </w:t>
      </w:r>
      <w:r>
        <w:rPr/>
        <w:t>je šikmá plocha, po ktorej posúvame predmety smerom hore alebo do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764540" cy="8001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29263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u w:val="single"/>
        </w:rPr>
        <w:t xml:space="preserve">Čím je naklonená rovina dlhšia, tým menšiu silu musí človek vynaloži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OZUBENÉ  KOLESÁ:  </w:t>
      </w:r>
      <w:r>
        <w:rPr/>
        <w:t>ich pomocou meníme smer a rýchlosť pohybu predmetov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2815</wp:posOffset>
            </wp:positionH>
            <wp:positionV relativeFrom="paragraph">
              <wp:posOffset>-113665</wp:posOffset>
            </wp:positionV>
            <wp:extent cx="799465" cy="76327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/>
        <w:t>Ozubené koleso sa nedá využiť samostatne, preto sa spáj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viac ozubených kolies, kde jedno koleso roztáča druhé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EDZI  AKÉ  JEDNODUCHÉ  STROJE  PATRIA  PREDMETY  NA  OBRÁZKOCH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8275</wp:posOffset>
            </wp:positionV>
            <wp:extent cx="946785" cy="106870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168275</wp:posOffset>
            </wp:positionV>
            <wp:extent cx="990600" cy="96710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803910" cy="95821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07315</wp:posOffset>
            </wp:positionV>
            <wp:extent cx="1219200" cy="86741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7400</wp:posOffset>
            </wp:positionH>
            <wp:positionV relativeFrom="paragraph">
              <wp:posOffset>107315</wp:posOffset>
            </wp:positionV>
            <wp:extent cx="1066800" cy="80772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70" t="15997" r="-2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       __________________       ______________            ______________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8320</wp:posOffset>
            </wp:positionH>
            <wp:positionV relativeFrom="paragraph">
              <wp:posOffset>82550</wp:posOffset>
            </wp:positionV>
            <wp:extent cx="1143000" cy="85534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990600" cy="987425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47" t="7047" r="8505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9215</wp:posOffset>
            </wp:positionV>
            <wp:extent cx="1066800" cy="77152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3320</wp:posOffset>
            </wp:positionH>
            <wp:positionV relativeFrom="paragraph">
              <wp:posOffset>21590</wp:posOffset>
            </wp:positionV>
            <wp:extent cx="1341120" cy="751205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  <w:tab w:val="left" w:pos="32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95" w:leader="none"/>
          <w:tab w:val="left" w:pos="3735" w:leader="none"/>
          <w:tab w:val="left" w:pos="42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                  ___________________          __________________           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166370</wp:posOffset>
            </wp:positionV>
            <wp:extent cx="1295400" cy="1019175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4520</wp:posOffset>
            </wp:positionH>
            <wp:positionV relativeFrom="paragraph">
              <wp:posOffset>52070</wp:posOffset>
            </wp:positionV>
            <wp:extent cx="1066800" cy="118110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762000" cy="1228725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160655</wp:posOffset>
            </wp:positionV>
            <wp:extent cx="1371600" cy="102743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48400</wp:posOffset>
            </wp:positionH>
            <wp:positionV relativeFrom="paragraph">
              <wp:posOffset>153035</wp:posOffset>
            </wp:positionV>
            <wp:extent cx="572135" cy="904875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242" t="2926" r="18159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5" w:leader="none"/>
          <w:tab w:val="left" w:pos="6390" w:leader="none"/>
          <w:tab w:val="left" w:pos="730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965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       _______________     ____________________      ____________      ____________</w:t>
      </w:r>
    </w:p>
    <w:sectPr>
      <w:type w:val="nextPage"/>
      <w:pgSz w:w="11906" w:h="16838"/>
      <w:pgMar w:left="360" w:right="26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jc w:val="center"/>
      <w:outlineLvl w:val="9"/>
    </w:pPr>
    <w:rPr>
      <w:rFonts w:ascii="Algerian" w:hAnsi="Algerian" w:cs="Algerian"/>
      <w:color w:val="0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0:00Z</dcterms:created>
  <dc:creator>Lucia</dc:creator>
  <dc:description/>
  <cp:keywords/>
  <dc:language>en-US</dc:language>
  <cp:lastModifiedBy>Mirka</cp:lastModifiedBy>
  <dcterms:modified xsi:type="dcterms:W3CDTF">2020-05-18T17:54:00Z</dcterms:modified>
  <cp:revision>4</cp:revision>
  <dc:subject/>
  <dc:title/>
</cp:coreProperties>
</file>