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VD, Opakovanie, 3.r, 25.5.202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íš hlavné časti ľudského tela: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 , .................. , ....................... , .......................................... ,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íš časti nohy :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 vetu :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ža je ....................................... ústrojom ľudského tela.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 vetu :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y sú ......................................... ústrojom.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ú činnosť vykonávajú pľúca ?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nuj zmysly človeka :</w:t>
      </w:r>
    </w:p>
    <w:p>
      <w:pPr>
        <w:pStyle w:val="Odstavecseseznamem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 vety :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rojom zraku je ................. .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rojom ................... je ucho.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atové ústroje sú rozložené na ...................... .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íš, ako za sebou nasledujú obdobia ľudského života :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tavecseseznamem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30:00Z</dcterms:created>
  <dc:creator>SPU</dc:creator>
  <dc:description/>
  <dc:language>en-US</dc:language>
  <cp:lastModifiedBy>admin</cp:lastModifiedBy>
  <dcterms:modified xsi:type="dcterms:W3CDTF">2020-05-19T16:30:00Z</dcterms:modified>
  <cp:revision>2</cp:revision>
  <dc:subject/>
  <dc:title/>
</cp:coreProperties>
</file>