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L     MAT       3.B                </w:t>
      </w:r>
      <w:r>
        <w:rPr>
          <w:b/>
          <w:bCs/>
          <w:sz w:val="28"/>
          <w:szCs w:val="28"/>
        </w:rPr>
        <w:t>Sčítanie  do 100  po 1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Usporiadaj čísla od najmenšieho po najväčšie. </w:t>
      </w:r>
    </w:p>
    <w:p>
      <w:pPr>
        <w:pStyle w:val="Default"/>
        <w:pBdr>
          <w:bottom w:val="single" w:sz="12" w:space="1" w:color="000000"/>
        </w:pBdr>
        <w:rPr/>
      </w:pPr>
      <w:r>
        <w:rPr>
          <w:sz w:val="28"/>
          <w:szCs w:val="28"/>
        </w:rPr>
        <w:t>20, 0, 80, 90, 10, 50, 30, 100, 70, 40</w:t>
      </w:r>
    </w:p>
    <w:p>
      <w:pPr>
        <w:pStyle w:val="Default"/>
        <w:pBdr>
          <w:bottom w:val="single" w:sz="12" w:space="1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Usporiadaj čísla od najväčšieho po najmenšie. </w:t>
      </w:r>
    </w:p>
    <w:p>
      <w:pPr>
        <w:pStyle w:val="Default"/>
        <w:rPr/>
      </w:pPr>
      <w:r>
        <w:rPr>
          <w:sz w:val="28"/>
          <w:szCs w:val="28"/>
        </w:rPr>
        <w:t xml:space="preserve">10, 70, 60, 100, 30, 50, 80, 40, 0, 9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Porovnaj čísla znakmi &gt;,&lt;, =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0   20       80  20          50  50      50  90     100  70     20  70     40  60        90  4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oplň správne číslo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&gt;                         90 &lt;                         30 &gt;                 100 =                 70 &gt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ypočítaj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+ 6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5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6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+ 4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4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3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+ 3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2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80 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+ 2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1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+ 2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– 30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– 40 =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+ 5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100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518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Si šikovný, podarilo sa ti t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7:00Z</dcterms:created>
  <dc:creator>Ucitel01</dc:creator>
  <dc:description/>
  <cp:keywords/>
  <dc:language>en-US</dc:language>
  <cp:lastModifiedBy>Viliam Brandis</cp:lastModifiedBy>
  <dcterms:modified xsi:type="dcterms:W3CDTF">2020-05-07T09:18:00Z</dcterms:modified>
  <cp:revision>4</cp:revision>
  <dc:subject/>
  <dc:title/>
</cp:coreProperties>
</file>