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AD47"/>
          <w:sz w:val="28"/>
          <w:szCs w:val="28"/>
        </w:rPr>
      </w:pPr>
      <w:r>
        <w:rPr>
          <w:color w:val="70AD47"/>
          <w:sz w:val="28"/>
          <w:szCs w:val="28"/>
        </w:rPr>
        <w:t>Predmet: ZMR</w:t>
      </w:r>
    </w:p>
    <w:p>
      <w:pPr>
        <w:pStyle w:val="Normal"/>
        <w:numPr>
          <w:ilvl w:val="0"/>
          <w:numId w:val="1"/>
        </w:numPr>
        <w:rPr/>
      </w:pPr>
      <w:r>
        <w:rPr>
          <w:color w:val="70AD47"/>
          <w:sz w:val="28"/>
          <w:szCs w:val="28"/>
        </w:rPr>
        <w:t>ročník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Slovné úlohy z matematik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Babička  má  2 žlté  kurence, 4 čierne  kurence a 1 strakatú. Koľko má všetkých kurenie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11605" cy="935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ľko mal 3 balóny.  2 balóny mu uleteli. Koľko balónov  má ešte  Paľko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35255</wp:posOffset>
            </wp:positionV>
            <wp:extent cx="1099185" cy="1381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>Ferko namaľoval 6 hnedých guliek a  1 zelenú guličku. Koľko guliek namaľoval spolu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3135" cy="934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527050</wp:posOffset>
            </wp:positionV>
            <wp:extent cx="1148080" cy="19361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tará mama dostala 5 tulipánov. 3 tulipány dala tete. Koľko tulipánov zostalo star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AD4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70AD47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3:00Z</dcterms:created>
  <dc:creator>riaditel</dc:creator>
  <dc:description/>
  <cp:keywords/>
  <dc:language>en-US</dc:language>
  <cp:lastModifiedBy>Monika</cp:lastModifiedBy>
  <dcterms:modified xsi:type="dcterms:W3CDTF">2020-05-11T08:03:00Z</dcterms:modified>
  <cp:revision>2</cp:revision>
  <dc:subject/>
  <dc:title>Meno:  –––––––––––––––––––––––––                                            Trieda: –––––––––––</dc:title>
</cp:coreProperties>
</file>