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očník: nultý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átum: 25.05. 202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Počítanie do 5. Vyfarbi ten obrázok, koľko udáva číslo vľav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756275" cy="757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57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2. Zakrúžkuj číslo ktoré je väčši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756275" cy="6592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59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3. Koľko je tu vecí? Zapíš do rámček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755005" cy="7288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28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eku1">
    <w:name w:val="Stylodseku 1"/>
    <w:basedOn w:val="Normal"/>
    <w:qFormat/>
    <w:pPr>
      <w:spacing w:lineRule="auto" w:line="480"/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23:00Z</dcterms:created>
  <dc:creator>Helenka</dc:creator>
  <dc:description/>
  <cp:keywords/>
  <dc:language>en-US</dc:language>
  <cp:lastModifiedBy>Martina Ivanišinová</cp:lastModifiedBy>
  <dcterms:modified xsi:type="dcterms:W3CDTF">2020-05-24T08:56:00Z</dcterms:modified>
  <cp:revision>6</cp:revision>
  <dc:subject/>
  <dc:title>Meno:____________________________________________</dc:title>
</cp:coreProperties>
</file>