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70AD47"/>
          <w:sz w:val="40"/>
          <w:szCs w:val="40"/>
        </w:rPr>
      </w:pPr>
      <w:r>
        <w:rPr>
          <w:color w:val="70AD47"/>
          <w:sz w:val="40"/>
          <w:szCs w:val="40"/>
        </w:rPr>
        <w:t>Predmet: RVK</w:t>
      </w:r>
    </w:p>
    <w:p>
      <w:pPr>
        <w:pStyle w:val="Normal"/>
        <w:numPr>
          <w:ilvl w:val="0"/>
          <w:numId w:val="1"/>
        </w:numPr>
        <w:jc w:val="center"/>
        <w:rPr>
          <w:color w:val="70AD47"/>
          <w:sz w:val="40"/>
          <w:szCs w:val="40"/>
        </w:rPr>
      </w:pPr>
      <w:r>
        <w:rPr>
          <w:color w:val="70AD47"/>
          <w:sz w:val="40"/>
          <w:szCs w:val="40"/>
        </w:rPr>
        <w:t>ročník</w:t>
      </w:r>
    </w:p>
    <w:p>
      <w:pPr>
        <w:pStyle w:val="Normal"/>
        <w:rPr>
          <w:color w:val="70AD47"/>
          <w:sz w:val="40"/>
          <w:szCs w:val="40"/>
        </w:rPr>
      </w:pPr>
      <w:r>
        <w:rPr>
          <w:color w:val="70AD47"/>
          <w:sz w:val="40"/>
          <w:szCs w:val="40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omenuj písmená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399760"/>
                          <a:chOff x="0" y="0"/>
                          <a:chExt cx="571428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913680" cy="913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E 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256760"/>
                            <a:ext cx="913680" cy="913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342360"/>
                            <a:ext cx="913680" cy="913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A 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3760"/>
                            <a:ext cx="913680" cy="913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I 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1370880"/>
                            <a:ext cx="913680" cy="913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L 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685080"/>
                            <a:ext cx="913680" cy="9136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k-SK" w:bidi="ar-SA"/>
                                </w:rPr>
                                <w:t>O 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8.95pt" coordorigin="0,0" coordsize="8999,3779">
                <v:rect id="shape_0" stroked="f" o:allowincell="f" style="position:absolute;left:0;top:0;width:89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yellow" stroked="t" o:allowincell="f" style="position:absolute;left:899;top:1979;width:1438;height:143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E 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59;top:1979;width:1438;height:143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99;top:539;width:1438;height:143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A 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39;top:179;width:1438;height:143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I i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39;top:2159;width:1438;height:143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L 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479;top:1079;width:1438;height:1438;mso-wrap-style:square;v-text-anchor:top;mso-position-horizontal-relative:char" type="_x0000_t18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k-SK" w:bidi="ar-SA"/>
                          </w:rPr>
                          <w:t>O 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              </w:t>
      </w:r>
      <w:r>
        <w:rPr>
          <w:color w:val="FF0000"/>
          <w:sz w:val="32"/>
          <w:szCs w:val="32"/>
        </w:rPr>
        <w:t>Obtiahni ceruzkou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7365" cy="2513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2513880"/>
                          <a:chOff x="0" y="0"/>
                          <a:chExt cx="6857280" cy="2513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485360" cy="159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7880"/>
                            <a:ext cx="1485360" cy="159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7880"/>
                            <a:ext cx="1485360" cy="15994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197.95pt" coordorigin="0,0" coordsize="10799,3959">
                <v:rect id="shape_0" stroked="f" o:allowincell="f" style="position:absolute;left:0;top:0;width:1079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59;top:359;width:2338;height:251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59;width:2338;height:251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359;width:2338;height:251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30:00Z</dcterms:created>
  <dc:creator>Attila</dc:creator>
  <dc:description/>
  <cp:keywords/>
  <dc:language>en-US</dc:language>
  <cp:lastModifiedBy>Monika</cp:lastModifiedBy>
  <dcterms:modified xsi:type="dcterms:W3CDTF">2020-05-11T12:30:00Z</dcterms:modified>
  <cp:revision>2</cp:revision>
  <dc:subject/>
  <dc:title> </dc:title>
</cp:coreProperties>
</file>