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>Predmet: RG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>ročník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epíš tlačený tex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a</w:t>
        <w:tab/>
        <w:tab/>
        <w:t xml:space="preserve">I   </w:t>
        <w:tab/>
        <w:t>í</w:t>
        <w:tab/>
        <w:t xml:space="preserve">  á</w:t>
        <w:tab/>
        <w:t xml:space="preserve">   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6416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8321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7370</wp:posOffset>
                </wp:positionH>
                <wp:positionV relativeFrom="paragraph">
                  <wp:posOffset>45085</wp:posOffset>
                </wp:positionV>
                <wp:extent cx="6848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pt;margin-top:3.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ísmená a, á, A zakrúžku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</w:rPr>
        <w:t>modro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FF0000"/>
          <w:sz w:val="28"/>
          <w:szCs w:val="28"/>
        </w:rPr>
        <w:t>Písmená i, í, I zakrúžku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AD47"/>
          <w:sz w:val="28"/>
          <w:szCs w:val="28"/>
        </w:rPr>
        <w:t>zelenou.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malina </w:t>
        <w:tab/>
        <w:t>misa</w:t>
        <w:tab/>
        <w:tab/>
        <w:t xml:space="preserve"> Alena</w:t>
        <w:tab/>
        <w:tab/>
        <w:t xml:space="preserve"> Ivo </w:t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banán </w:t>
        <w:tab/>
        <w:tab/>
        <w:t>Igor</w:t>
        <w:tab/>
        <w:tab/>
        <w:t xml:space="preserve"> perační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7370</wp:posOffset>
                </wp:positionH>
                <wp:positionV relativeFrom="paragraph">
                  <wp:posOffset>320040</wp:posOffset>
                </wp:positionV>
                <wp:extent cx="6848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pt;margin-top:25.2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Diktát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62890</wp:posOffset>
                </wp:positionV>
                <wp:extent cx="601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83210</wp:posOffset>
                </wp:positionV>
                <wp:extent cx="612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6124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6395</wp:posOffset>
            </wp:positionH>
            <wp:positionV relativeFrom="paragraph">
              <wp:posOffset>195580</wp:posOffset>
            </wp:positionV>
            <wp:extent cx="1667510" cy="1667510"/>
            <wp:effectExtent l="0" t="0" r="0" b="0"/>
            <wp:wrapNone/>
            <wp:docPr id="9" name="7a7958cbdf87b7b07e6b0c527092dd75--polka-dot-letters-te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a7958cbdf87b7b07e6b0c527092dd75--polka-dot-letters-te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0</wp:posOffset>
            </wp:positionH>
            <wp:positionV relativeFrom="paragraph">
              <wp:posOffset>106045</wp:posOffset>
            </wp:positionV>
            <wp:extent cx="1393190" cy="1701165"/>
            <wp:effectExtent l="0" t="0" r="0" b="0"/>
            <wp:wrapNone/>
            <wp:docPr id="10" name="original-23451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riginal-234510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8" t="110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255270</wp:posOffset>
            </wp:positionV>
            <wp:extent cx="1216660" cy="1615440"/>
            <wp:effectExtent l="0" t="0" r="0" b="0"/>
            <wp:wrapNone/>
            <wp:docPr id="11" name="48-487474_heres-a-set-of-printable-alphabet-letters-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8-487474_heres-a-set-of-printable-alphabet-letters-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7365</wp:posOffset>
            </wp:positionH>
            <wp:positionV relativeFrom="paragraph">
              <wp:posOffset>184785</wp:posOffset>
            </wp:positionV>
            <wp:extent cx="1871345" cy="1871345"/>
            <wp:effectExtent l="0" t="0" r="0" b="0"/>
            <wp:wrapNone/>
            <wp:docPr id="12" name="i-image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images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yfarb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EVA</dc:creator>
  <dc:description/>
  <cp:keywords/>
  <dc:language>en-US</dc:language>
  <cp:lastModifiedBy>Monika</cp:lastModifiedBy>
  <dcterms:modified xsi:type="dcterms:W3CDTF">2020-05-21T07:58:00Z</dcterms:modified>
  <cp:revision>2</cp:revision>
  <dc:subject/>
  <dc:title/>
</cp:coreProperties>
</file>