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Sokoliar Tomáš – učivo pre 7.C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AE00"/>
          <w:lang w:val="en-US"/>
        </w:rPr>
        <w:t xml:space="preserve">-  </w:t>
      </w:r>
      <w:r>
        <w:rPr>
          <w:b/>
          <w:bCs/>
          <w:color w:val="579D1C"/>
          <w:lang w:val="en-US"/>
        </w:rPr>
        <w:t>Film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je </w:t>
      </w:r>
      <w:r>
        <w:rPr>
          <w:color w:val="000000"/>
          <w:u w:val="single"/>
          <w:lang w:val="en-US"/>
        </w:rPr>
        <w:t>dramatický</w:t>
      </w:r>
      <w:r>
        <w:rPr>
          <w:color w:val="000000"/>
          <w:lang w:val="en-US"/>
        </w:rPr>
        <w:t xml:space="preserve"> útvar. Je spojením obrazu, slova, hudby a zvuku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 Je to audiovizuálne ume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-  Film vzniká na podklade </w:t>
      </w:r>
      <w:r>
        <w:rPr>
          <w:color w:val="000000"/>
          <w:u w:val="single"/>
          <w:lang w:val="en-US"/>
        </w:rPr>
        <w:t>scenára</w:t>
      </w:r>
      <w:r>
        <w:rPr>
          <w:color w:val="000000"/>
          <w:lang w:val="en-US"/>
        </w:rPr>
        <w:t xml:space="preserve"> (jeho autor sa nazýva scenárista). Scenár máva dve podoby. </w:t>
      </w:r>
      <w:r>
        <w:rPr>
          <w:color w:val="000000"/>
          <w:u w:val="single"/>
          <w:lang w:val="en-US"/>
        </w:rPr>
        <w:t>Literárny scenár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voľne nadv</w:t>
      </w:r>
      <w:r>
        <w:rPr>
          <w:color w:val="000000"/>
          <w:lang w:val="en-US"/>
        </w:rPr>
        <w:t>äzuje na literárne dielo (napr. povesť) alebo je pôvodn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u w:val="single"/>
          <w:lang w:val="en-US"/>
        </w:rPr>
        <w:t>Technický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u w:val="single"/>
          <w:lang w:val="en-US"/>
        </w:rPr>
        <w:t>scená</w:t>
      </w:r>
      <w:r>
        <w:rPr>
          <w:b/>
          <w:bCs/>
          <w:color w:val="000000"/>
          <w:lang w:val="en-US"/>
        </w:rPr>
        <w:t xml:space="preserve">r </w:t>
      </w:r>
      <w:r>
        <w:rPr>
          <w:color w:val="000000"/>
          <w:lang w:val="en-US"/>
        </w:rPr>
        <w:t>sa skladá z dvoch čast</w:t>
      </w:r>
      <w:r>
        <w:rPr>
          <w:color w:val="000000"/>
          <w:lang w:val="en-US"/>
        </w:rPr>
        <w:t>í</w:t>
      </w:r>
      <w:r>
        <w:rPr>
          <w:b/>
          <w:bCs/>
          <w:color w:val="000000"/>
          <w:lang w:val="en-US"/>
        </w:rPr>
        <w:t xml:space="preserve"> – </w:t>
      </w:r>
      <w:r>
        <w:rPr>
          <w:color w:val="000000"/>
          <w:u w:val="single"/>
          <w:lang w:val="en-US"/>
        </w:rPr>
        <w:t>v ľavej časti strany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obsahuje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 pokyny pre prácu kameramana, rekvizitárov atď., </w:t>
      </w:r>
      <w:r>
        <w:rPr>
          <w:color w:val="000000"/>
          <w:u w:val="single"/>
          <w:lang w:val="en-US"/>
        </w:rPr>
        <w:t>v pravej časti</w:t>
      </w:r>
      <w:r>
        <w:rPr>
          <w:color w:val="000000"/>
          <w:lang w:val="en-US"/>
        </w:rPr>
        <w:t xml:space="preserve"> repliky hercov – priama reč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579D1C"/>
          <w:u w:val="single"/>
          <w:lang w:val="en-US"/>
        </w:rPr>
        <w:t>Literárna predloha</w:t>
      </w:r>
      <w:r>
        <w:rPr>
          <w:color w:val="000000"/>
          <w:lang w:val="en-US"/>
        </w:rPr>
        <w:t xml:space="preserve"> k filmu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579D1C"/>
          <w:lang w:val="en-US"/>
        </w:rPr>
        <w:t>Jozef Cíger Hronský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Sokoliar Tomáš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Obsah: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Téma: vzťah k zvierat</w:t>
      </w:r>
      <w:r>
        <w:rPr>
          <w:lang w:val="en-US"/>
        </w:rPr>
        <w:t>ám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Idea: láska k zvieratám nesmie prevýšiť </w:t>
      </w:r>
      <w:r>
        <w:rPr>
          <w:lang w:val="en-US"/>
        </w:rPr>
        <w:t>úctu k človeku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  <w:lang w:val="en-US"/>
        </w:rPr>
        <w:t>Forma</w:t>
      </w:r>
      <w:r>
        <w:rPr>
          <w:lang w:val="en-US"/>
        </w:rPr>
        <w:t>: próza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Lit. druh: epika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Lit. ž</w:t>
      </w:r>
      <w:r>
        <w:rPr>
          <w:lang w:val="en-US"/>
        </w:rPr>
        <w:t>áner: povesť (úryvok)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Hl. postavy: chlapec Tomáš, hradn</w:t>
      </w:r>
      <w:r>
        <w:rPr>
          <w:lang w:val="en-US"/>
        </w:rPr>
        <w:t xml:space="preserve">ý pán Baláž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Vedl. postavy: ded Metodej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  <w:lang w:val="en-US"/>
        </w:rPr>
        <w:t>Umelecké prostriedky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lang w:val="en-US"/>
        </w:rPr>
        <w:t>prirovnanie: šum, sťaby za dverami chodili duchovia; roky sadali na neho ako drobn</w:t>
      </w:r>
      <w:r>
        <w:rPr>
          <w:lang w:val="en-US"/>
        </w:rPr>
        <w:t>ý sneh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lang w:val="en-US"/>
        </w:rPr>
        <w:t>metafora: po tvári sa mu rozliala detská radosť; v očiach zahorel mu smiešok; zastrih</w:t>
      </w:r>
      <w:r>
        <w:rPr>
          <w:lang w:val="en-US"/>
        </w:rPr>
        <w:t>á ušami, otvorila sa jar, veľké roky sadali na neho ako sneh...najprv obeleli mu vlasy...obrvy...tvár, ba  napokon i ruky; v chalupe bude dosť miesta i pre jeho starobu; dedova tvár už svietila od spokojnosti; hlboká brázda vryla sa mu do čela; myšlienka udrela do hlavy; za smrťou si chodíš pod konské kopytá; po stromoch chodil vietor; v hlave prevaľovali sa mu myšlienky; zima ma triasl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personifikácia: drozd plakal; drozd mi odpovedal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lang w:val="en-US"/>
        </w:rPr>
        <w:t>epiteton: ohromný kľ</w:t>
      </w:r>
      <w:r>
        <w:rPr>
          <w:lang w:val="en-US"/>
        </w:rPr>
        <w:t>úč, pyšné múry, storaké myšlienky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lang w:val="en-US"/>
        </w:rPr>
        <w:t>metonymia: čo dnes nachov</w:t>
      </w:r>
      <w:r>
        <w:rPr>
          <w:lang w:val="en-US"/>
        </w:rPr>
        <w:t xml:space="preserve">á zemiak, to muselo sa vtedy dojedať v chlebe; zaorávať svoj chlieb (zrno, úrodu); čo narástlo na nočnej brázde (vlastné); ani krajca neľutoval; ani desaťkrát nad ním nezakvitla jabloň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lang w:val="en-US"/>
        </w:rPr>
        <w:t>kontrast: ruky pracujúcich poddaných – mozoľnat</w:t>
      </w:r>
      <w:r>
        <w:rPr>
          <w:lang w:val="en-US"/>
        </w:rPr>
        <w:t>é, tvrdé, čierne/ ruky starca – biele;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                </w:t>
      </w:r>
      <w:r>
        <w:rPr>
          <w:lang w:val="en-US"/>
        </w:rPr>
        <w:t>vysoký hrad, pyšn</w:t>
      </w:r>
      <w:r>
        <w:rPr>
          <w:lang w:val="en-US"/>
        </w:rPr>
        <w:t>é múry.../nízke chalúpky bez oblokov;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                </w:t>
      </w:r>
      <w:r>
        <w:rPr>
          <w:lang w:val="en-US"/>
        </w:rPr>
        <w:t>veľk</w:t>
      </w:r>
      <w:r>
        <w:rPr>
          <w:lang w:val="en-US"/>
        </w:rPr>
        <w:t>é roky/drobný sneh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Knižn</w:t>
      </w:r>
      <w:r>
        <w:rPr>
          <w:lang w:val="en-US"/>
        </w:rPr>
        <w:t>é slová: sňal (=zložil), vysadúva (=vysadne), širočizná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Filmové spracova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579D1C"/>
          <w:u w:val="single"/>
          <w:lang w:val="en-US"/>
        </w:rPr>
        <w:t xml:space="preserve">Literárny scenár - úryvok </w:t>
      </w:r>
      <w:r>
        <w:rPr>
          <w:color w:val="000000"/>
          <w:lang w:val="en-US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2. obraz – Tom</w:t>
      </w:r>
      <w:r>
        <w:rPr>
          <w:color w:val="000000"/>
          <w:lang w:val="en-US"/>
        </w:rPr>
        <w:t>áš a sokol; 3. obraz – epizóda s poraneným koňo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u w:val="single"/>
          <w:lang w:val="en-US"/>
        </w:rPr>
        <w:t>Postavy sú označen</w:t>
      </w:r>
      <w:r>
        <w:rPr>
          <w:color w:val="000000"/>
          <w:u w:val="single"/>
          <w:lang w:val="en-US"/>
        </w:rPr>
        <w:t xml:space="preserve">é veľkým písmenami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Obsah: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Lit. druh: dráma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Ž</w:t>
      </w:r>
      <w:r>
        <w:rPr>
          <w:lang w:val="en-US"/>
        </w:rPr>
        <w:t>áner: film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Hl. postavy: chlapec Tomáš, otec, dedko Metodej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Vedl. postavy: sestra Agáta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  <w:lang w:val="en-US"/>
        </w:rPr>
        <w:t>Umelecké prostriedky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lang w:val="en-US"/>
        </w:rPr>
        <w:t>prirovnanie: kôň...je s n</w:t>
      </w:r>
      <w:r>
        <w:rPr>
          <w:lang w:val="en-US"/>
        </w:rPr>
        <w:t xml:space="preserve">ím akoby zrastený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lang w:val="en-US"/>
        </w:rPr>
        <w:t>metafora: hradby sa strácajú v zeleni; z hrdla mu vyrazí ostrý škrek; smrť už sed</w:t>
      </w:r>
      <w:r>
        <w:rPr>
          <w:lang w:val="en-US"/>
        </w:rPr>
        <w:t>í na tvojom jazyku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lang w:val="en-US"/>
        </w:rPr>
        <w:t>personifikácia: divé žrebce si osedl</w:t>
      </w:r>
      <w:r>
        <w:rPr>
          <w:lang w:val="en-US"/>
        </w:rPr>
        <w:t>áva smrť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lang w:val="en-US"/>
        </w:rPr>
        <w:t>epiteton: ostrým zrakom; majestátny Novohrad; v bohatej zeleni; košat</w:t>
      </w:r>
      <w:r>
        <w:rPr>
          <w:lang w:val="en-US"/>
        </w:rPr>
        <w:t>ým orechom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rPr/>
      </w:pPr>
      <w:r>
        <w:rPr>
          <w:color w:val="000000"/>
          <w:lang w:val="en-US"/>
        </w:rPr>
        <w:t>Knižn</w:t>
      </w:r>
      <w:r>
        <w:rPr>
          <w:color w:val="000000"/>
          <w:lang w:val="en-US"/>
        </w:rPr>
        <w:t xml:space="preserve">é slová: ustrnie. 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579D1C"/>
          <w:u w:val="single"/>
          <w:lang w:val="en-US"/>
        </w:rPr>
        <w:t xml:space="preserve">Technický scenár- úryvok </w:t>
      </w:r>
      <w:r>
        <w:rPr>
          <w:color w:val="000000"/>
          <w:lang w:val="en-US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Mená postáv zmenené (voľn</w:t>
      </w:r>
      <w:r>
        <w:rPr>
          <w:color w:val="000000"/>
          <w:lang w:val="en-US"/>
        </w:rPr>
        <w:t>é spracovanie), text scenára zvyčajne rozdelený – naľavo pokyny pre kameramana, rekvizitárov, sokoliarov, hercov..., napravo repliky hercov (priama reč)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0:00Z</dcterms:created>
  <dc:creator>peter</dc:creator>
  <dc:description/>
  <cp:keywords/>
  <dc:language>en-US</dc:language>
  <cp:lastModifiedBy>peter beres</cp:lastModifiedBy>
  <dcterms:modified xsi:type="dcterms:W3CDTF">2020-06-15T07:41:00Z</dcterms:modified>
  <cp:revision>3</cp:revision>
  <dc:subject/>
  <dc:title/>
</cp:coreProperties>
</file>