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06" w:after="312"/>
        <w:rPr/>
      </w:pPr>
      <w:r>
        <w:rPr>
          <w:rFonts w:cs="Helvetica" w:ascii="Helvetica" w:hAnsi="Helvetica"/>
          <w:color w:val="343131"/>
          <w:sz w:val="20"/>
          <w:szCs w:val="20"/>
        </w:rPr>
        <w:t xml:space="preserve">Všeobecne podmet+prísudok= prisudzovací sklad – </w:t>
      </w:r>
      <w:r>
        <w:rPr>
          <w:rFonts w:cs="Helvetica" w:ascii="Helvetica" w:hAnsi="Helvetica"/>
          <w:b/>
          <w:color w:val="343131"/>
        </w:rPr>
        <w:t>učivo pre 7.C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Podmet pýtame sa: kto? čo? (iba Nominatív) môže byť vyjadrený: podstatným menom,zámenom,prídavným menom,číslovkou a slovesom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Prísudok pýtame sa: Čo robí? Aký je? V akom je stave? (podmet) je vyjadrený: slovesom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6"/>
          <w:szCs w:val="36"/>
        </w:rPr>
      </w:pPr>
      <w:r>
        <w:rPr>
          <w:rFonts w:cs="Helvetica" w:ascii="Helvetica" w:hAnsi="Helvetica"/>
          <w:b w:val="false"/>
          <w:bCs w:val="false"/>
          <w:color w:val="343131"/>
          <w:sz w:val="36"/>
          <w:szCs w:val="36"/>
        </w:rPr>
        <w:t>PODMET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-zväčša činiteľ deja, nositeľ vlastnosti-pýtame sa kto, čo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Helvetica" w:hAnsi="Helvetica"/>
          <w:color w:val="343131"/>
          <w:sz w:val="20"/>
          <w:szCs w:val="20"/>
        </w:rPr>
        <w:t>vyjadrený podmet</w:t>
      </w:r>
      <w:r>
        <w:rPr>
          <w:rFonts w:cs="Helvetica" w:ascii="Helvetica" w:hAnsi="Helvetica"/>
          <w:color w:val="343131"/>
          <w:sz w:val="20"/>
          <w:szCs w:val="20"/>
        </w:rPr>
        <w:t> - je vyjadrený vo vete slovom Otec číta. (Kto číta? Otec.) Dospelí môžu vstúpiť. Nikto tu nie je. Naši vyhrali. Prvý berie všetko. Fajčiť je tu povolené. Na chodbe zaznelo hlasné tresk.</w:t>
      </w:r>
    </w:p>
    <w:p>
      <w:pPr>
        <w:pStyle w:val="Normlnweb"/>
        <w:spacing w:before="0" w:after="0"/>
        <w:rPr/>
      </w:pPr>
      <w:r>
        <w:rPr>
          <w:rStyle w:val="StrongEmphasis"/>
          <w:rFonts w:cs="Helvetica" w:ascii="Helvetica" w:hAnsi="Helvetica"/>
          <w:color w:val="343131"/>
          <w:sz w:val="20"/>
          <w:szCs w:val="20"/>
        </w:rPr>
        <w:t>nevyjadrený podmet</w:t>
      </w:r>
      <w:r>
        <w:rPr>
          <w:rFonts w:cs="Helvetica" w:ascii="Helvetica" w:hAnsi="Helvetica"/>
          <w:color w:val="343131"/>
          <w:sz w:val="20"/>
          <w:szCs w:val="20"/>
        </w:rPr>
        <w:t> - nie je vyjadrený vo vete slovom (doplníme si ho do zátvorky), je jasný z kontextu, z tvaru slovesa (ona) Včera vôbec nepracovala. (Kto nepracoval? Ona.)(my) Nepôjdeme s vami. (Kto nepôjde? My.) (ty) Pomôž im! viacnásobný podmet Ženy a deti majú prednosť. Futbal hrali nielen chlapci, ale aj dievčatá. Urobili ste to vy alebo oni. Ani strelci, ani kajakári neprekvapili.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6"/>
          <w:szCs w:val="36"/>
        </w:rPr>
      </w:pPr>
      <w:r>
        <w:rPr>
          <w:rFonts w:cs="Helvetica" w:ascii="Helvetica" w:hAnsi="Helvetica"/>
          <w:b w:val="false"/>
          <w:bCs w:val="false"/>
          <w:color w:val="343131"/>
          <w:sz w:val="36"/>
          <w:szCs w:val="36"/>
        </w:rPr>
        <w:t>PRÍSUDOK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-vyjadruje činnosť, stav, vlastnosť-pýtame sa, čo niekto robí, čo sa s ním deje (príp. aký je)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slovesný prísudok-je vyjadrený slovesom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jednoduchý slovesný prísudok-je vyjadrený plnovýznamovým slovesom Otec pracuje. (Čo robí otec? Pracuje.) Vlasy starého otca šedivejú. (Čo sa deje s vlasmi? Šedivejú.)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zložený slovesný prísudok - je zložený z pomocného a plnovýznamového slovesa Ona nám nechce poradiť. Zrazu prestala písať. Veď sa predsa musíte snažiť! Snáď nezačne opäť plakať.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menný (slovesno-menný) prísudok-je zložený zo sponového slovesa (byť, stať sa) a plnovýznamového slovného druhuSused sa stal policajtom. Peter je zdravý.Katka nebola vždy taká. Títo budú prví.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viacnásobný prísudok Sused sa stal policajtom alebo záchranárom? Princezná bola nielen krásna, ale aj múdra. Cesta bola náročná a únavná. Bude to nepríjemné, ba až odpudzujúce.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6"/>
          <w:szCs w:val="36"/>
        </w:rPr>
      </w:pPr>
      <w:r>
        <w:rPr>
          <w:rFonts w:cs="Helvetica" w:ascii="Helvetica" w:hAnsi="Helvetica"/>
          <w:b w:val="false"/>
          <w:bCs w:val="false"/>
          <w:color w:val="343131"/>
          <w:sz w:val="36"/>
          <w:szCs w:val="36"/>
        </w:rPr>
        <w:t>VETNÝ ZÁKLAD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-základný vetný člen jednočlennej vety slovesný vetný základ-je vyjadrený určitým slovesným tvaromPrší. Hrmelo.Pichá ma v boku. V škole sa o tom rozprávalo. Dobre sa mi tu sedí. Chcelo sa mi plakať. Lieky treba užívať pravidelne. Takto neskoro neslobodno rušiť pacientov. neslovesný (menný) vetný základ</w:t>
      </w:r>
    </w:p>
    <w:p>
      <w:pPr>
        <w:pStyle w:val="Normal"/>
        <w:numPr>
          <w:ilvl w:val="0"/>
          <w:numId w:val="2"/>
        </w:numPr>
        <w:ind w:left="312" w:hanging="360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nie je vyjadrený určitým slovesným tvarom</w:t>
      </w:r>
    </w:p>
    <w:p>
      <w:pPr>
        <w:pStyle w:val="Normal"/>
        <w:numPr>
          <w:ilvl w:val="0"/>
          <w:numId w:val="2"/>
        </w:numPr>
        <w:ind w:left="312" w:hanging="360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vyjadrený menom:Potraviny.</w:t>
      </w:r>
    </w:p>
    <w:p>
      <w:pPr>
        <w:pStyle w:val="Normal"/>
        <w:numPr>
          <w:ilvl w:val="0"/>
          <w:numId w:val="2"/>
        </w:numPr>
        <w:ind w:left="312" w:hanging="360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vyjadrený príslovkou: Dobre.</w:t>
      </w:r>
    </w:p>
    <w:p>
      <w:pPr>
        <w:pStyle w:val="Normal"/>
        <w:numPr>
          <w:ilvl w:val="0"/>
          <w:numId w:val="2"/>
        </w:numPr>
        <w:ind w:left="312" w:hanging="360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vyjadrený časticou: Samozrejme.</w:t>
      </w:r>
    </w:p>
    <w:p>
      <w:pPr>
        <w:pStyle w:val="Normal"/>
        <w:numPr>
          <w:ilvl w:val="0"/>
          <w:numId w:val="2"/>
        </w:numPr>
        <w:ind w:left="312" w:hanging="360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vyjadrený citoslovcom: Ach!</w:t>
      </w:r>
    </w:p>
    <w:p>
      <w:pPr>
        <w:pStyle w:val="Normal"/>
        <w:numPr>
          <w:ilvl w:val="0"/>
          <w:numId w:val="2"/>
        </w:numPr>
        <w:ind w:left="312" w:hanging="360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vyjadrený neurčitkom: Nerušiť!</w:t>
      </w:r>
    </w:p>
    <w:p>
      <w:pPr>
        <w:pStyle w:val="Normal"/>
        <w:numPr>
          <w:ilvl w:val="0"/>
          <w:numId w:val="2"/>
        </w:numPr>
        <w:ind w:left="312" w:hanging="360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vyjadrený príčastím: Otvorené.</w:t>
      </w:r>
    </w:p>
    <w:p>
      <w:pPr>
        <w:pStyle w:val="Normal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1:00Z</dcterms:created>
  <dc:creator>peter</dc:creator>
  <dc:description/>
  <cp:keywords/>
  <dc:language>en-US</dc:language>
  <cp:lastModifiedBy>peter beres</cp:lastModifiedBy>
  <dcterms:modified xsi:type="dcterms:W3CDTF">2020-06-01T08:33:00Z</dcterms:modified>
  <cp:revision>3</cp:revision>
  <dc:subject/>
  <dc:title/>
</cp:coreProperties>
</file>