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Slovenská dráma – učivo pre 7.C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Divadlá</w:t>
      </w:r>
    </w:p>
    <w:p>
      <w:pPr>
        <w:pStyle w:val="Normlnweb"/>
        <w:spacing w:before="0" w:after="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1919 – SND – Bratislava</w:t>
        <w:br/>
        <w:t>1924 – Východoslovenské národné divadlo – Košice</w:t>
        <w:br/>
        <w:t>1941 – Slovenské ľudové divadlo – Nitra</w:t>
        <w:br/>
        <w:t>ich vznik podnietil k tvorbe drámy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Koniec II. fázy slovenského realizmu:</w:t>
      </w:r>
    </w:p>
    <w:p>
      <w:pPr>
        <w:pStyle w:val="Normlnweb"/>
        <w:spacing w:before="0" w:after="0"/>
        <w:rPr/>
      </w:pPr>
      <w:r>
        <w:rPr>
          <w:rFonts w:cs="Helvetica" w:ascii="Helvetica" w:hAnsi="Helvetica"/>
          <w:color w:val="343131"/>
          <w:sz w:val="20"/>
          <w:szCs w:val="20"/>
        </w:rPr>
        <w:t>Timrava, Tajovský, Urbánek – zobrazujú dedinské prostredie a históriu – okrem Tajovského – jednoaktovky</w:t>
        <w:br/>
        <w:t>po II. fáze – cielená dramatická torba – Stodola, Barč-Ivan, Zvon</w:t>
        <w:br/>
        <w:t>menej Urbánek Vladimírov, Borodič, Poničan, Rázusová – Martáková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1922</w:t>
      </w:r>
    </w:p>
    <w:p>
      <w:pPr>
        <w:pStyle w:val="Normlnweb"/>
        <w:spacing w:before="0" w:after="0"/>
        <w:rPr/>
      </w:pPr>
      <w:r>
        <w:rPr>
          <w:rFonts w:cs="Helvetica" w:ascii="Helvetica" w:hAnsi="Helvetica"/>
          <w:color w:val="343131"/>
          <w:sz w:val="20"/>
          <w:szCs w:val="20"/>
        </w:rPr>
        <w:t>vznik Ústredia slovenských ochotníckych divadiel – v Martine</w:t>
        <w:br/>
        <w:t>založenie časopisu – Naše divadlo – literárna kritika jeho prostredníctvom ovplyvňovala smerovanie dramatickej tvorby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1944</w:t>
      </w:r>
    </w:p>
    <w:p>
      <w:pPr>
        <w:pStyle w:val="Normlnweb"/>
        <w:spacing w:before="0" w:after="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Slovenské komorné divadlo Martin – vedie Andrej Bagar</w:t>
        <w:br/>
        <w:t>Slovenské divadlo – Prešov</w:t>
        <w:br/>
        <w:t>SND</w:t>
        <w:br/>
        <w:t>na začiatku klasický repertoár (II. fáza slovenského realizmu)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Prvá hra: Martin Rázus – dráma Hana</w:t>
      </w:r>
    </w:p>
    <w:p>
      <w:pPr>
        <w:pStyle w:val="Normlnweb"/>
        <w:spacing w:before="206" w:after="312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Palárik, Záborský, Kukučín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1924</w:t>
      </w:r>
    </w:p>
    <w:p>
      <w:pPr>
        <w:pStyle w:val="Normlnweb"/>
        <w:spacing w:before="0" w:after="0"/>
        <w:rPr/>
      </w:pPr>
      <w:r>
        <w:rPr>
          <w:rFonts w:cs="Helvetica" w:ascii="Helvetica" w:hAnsi="Helvetica"/>
          <w:color w:val="343131"/>
          <w:sz w:val="20"/>
          <w:szCs w:val="20"/>
        </w:rPr>
        <w:t>nastupuje režisér Ján Borodáč – dopĺňa Stodolovými hrami (výchovný charakter)</w:t>
        <w:br/>
        <w:t>30.-te roky – nové techniky od ruského režiséra Stanislavského – vzniklá prvá generácia profesionálnych hercov pod vedením režiséra Viktora Šulca (Mária Sýkovová, Ján Sýkora, Andrej Bagar, Jozef Kell), prvá generácia mladých režisérov: Ján Jamnický, Ferdinand Hoffmann, Jozef Budský)</w:t>
        <w:br/>
        <w:t>etapy fungovania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20.-te roky</w:t>
      </w:r>
    </w:p>
    <w:p>
      <w:pPr>
        <w:pStyle w:val="Normlnweb"/>
        <w:spacing w:before="0" w:after="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postrealistická dráma – vrchol – Stodola: Bačova žena</w:t>
        <w:br/>
        <w:t>staršia generácia: Kukučín, Timrava, Tajovský, Urbánek</w:t>
        <w:br/>
        <w:t>stredná: Vladimírov, Stodola</w:t>
        <w:br/>
        <w:t>mladšia: Letz, Rusko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30.-te roky</w:t>
      </w:r>
    </w:p>
    <w:p>
      <w:pPr>
        <w:pStyle w:val="Normlnweb"/>
        <w:spacing w:before="0" w:after="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realisti ustupujú do úzadia, vstupujú avantgardné smery</w:t>
        <w:br/>
        <w:t>starší – Urbánek, Barč-Ivan (ťažisko diela – 3000 ľudí, Človek, ktorého zbili, Diktátor)</w:t>
      </w:r>
    </w:p>
    <w:p>
      <w:pPr>
        <w:pStyle w:val="Heading4"/>
        <w:spacing w:lineRule="atLeast" w:line="312" w:before="312" w:after="0"/>
        <w:rPr>
          <w:rFonts w:ascii="Helvetica" w:hAnsi="Helvetica" w:cs="Helvetica"/>
          <w:b w:val="false"/>
          <w:b w:val="false"/>
          <w:bCs w:val="false"/>
          <w:color w:val="343131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343131"/>
          <w:sz w:val="30"/>
          <w:szCs w:val="30"/>
        </w:rPr>
        <w:t>1939-45</w:t>
      </w:r>
    </w:p>
    <w:p>
      <w:pPr>
        <w:pStyle w:val="Normlnweb"/>
        <w:spacing w:before="0" w:after="0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  <w:t>prvý expresionizmus a existencionalizmus, odpor proti fašizmu</w:t>
        <w:br/>
        <w:t>autori: Barč-Ivan: Mastný hrniec, Matka, Dvaja, Zvon, Tanec nad plačom</w:t>
        <w:br/>
        <w:t>literárna kritika v medzivojnovom období: Andrej Mráz, Jozef Félix, Michal Horváth, Juraj Valech</w:t>
      </w:r>
    </w:p>
    <w:p>
      <w:pPr>
        <w:pStyle w:val="Normal"/>
        <w:rPr>
          <w:rFonts w:ascii="Helvetica" w:hAnsi="Helvetica" w:cs="Helvetica"/>
          <w:color w:val="343131"/>
          <w:sz w:val="20"/>
          <w:szCs w:val="20"/>
        </w:rPr>
      </w:pPr>
      <w:r>
        <w:rPr>
          <w:rFonts w:cs="Helvetica" w:ascii="Helvetica" w:hAnsi="Helvetica"/>
          <w:color w:val="34313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3:00Z</dcterms:created>
  <dc:creator>peter</dc:creator>
  <dc:description/>
  <cp:keywords/>
  <dc:language>en-US</dc:language>
  <cp:lastModifiedBy>peter beres</cp:lastModifiedBy>
  <dcterms:modified xsi:type="dcterms:W3CDTF">2020-06-10T07:04:00Z</dcterms:modified>
  <cp:revision>3</cp:revision>
  <dc:subject/>
  <dc:title/>
</cp:coreProperties>
</file>