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ľovacie motory 7.B/7.C FYZI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treba pri rozvoji automobilového priemyslu - premieňajú </w:t>
      </w:r>
      <w:r>
        <w:rPr>
          <w:b/>
          <w:u w:val="single"/>
        </w:rPr>
        <w:t>tepelnú energiu spáleného paliva (benzín, nafta, plyn) na pohybovú energiu</w:t>
      </w:r>
      <w:r>
        <w:rPr/>
        <w:t xml:space="preserve"> piest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243141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časti spaľovacieho motora: 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pracovný valec s piestom</w:t>
      </w:r>
      <w:r>
        <w:rPr/>
        <w:t>, na konci ktorého je kľukový mechanizmus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ve potrubia s ventilmi</w:t>
      </w:r>
      <w:r>
        <w:rPr/>
        <w:t xml:space="preserve"> – nasávací, výfukov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v benzínovom motore – </w:t>
      </w:r>
      <w:r>
        <w:rPr>
          <w:b/>
        </w:rPr>
        <w:t>svieč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ážihový štvortaktný mot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chádza sa v automobiloch na benzí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uje v štyroch cykloch – taktoch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 xml:space="preserve">nasávanie – </w:t>
      </w:r>
      <w:r>
        <w:rPr/>
        <w:t>otvorí sa nasávací ventil a pohybom piesta dole sa do valca nasáva zmes vzduchu s rozprášeným benzínom a olejom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3840</wp:posOffset>
            </wp:positionH>
            <wp:positionV relativeFrom="paragraph">
              <wp:posOffset>322580</wp:posOffset>
            </wp:positionV>
            <wp:extent cx="6410325" cy="286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 xml:space="preserve">2. </w:t>
      </w:r>
      <w:r>
        <w:rPr>
          <w:b/>
        </w:rPr>
        <w:t xml:space="preserve">kompresia – stláčanie – </w:t>
      </w:r>
      <w:r>
        <w:rPr/>
        <w:t>piest ide hore, uzavrú so oba ventily a palivová zmes sa stláča, pričom vo valci vzniká obrovský tlak a teplota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 xml:space="preserve">explózia a expanzia – výbuch a rozpínanie – </w:t>
      </w:r>
      <w:r>
        <w:rPr/>
        <w:t xml:space="preserve">v zapaľovacej sviečke preskočí iskra, stlačená zmes sa zapáli, vybuchne a spálené plyny piest stlačia obrovskou silou dole – </w:t>
      </w:r>
      <w:r>
        <w:rPr>
          <w:b/>
          <w:u w:val="single"/>
        </w:rPr>
        <w:t>toto je jediný pracovný takt – premena tepelnej energie na pohyb</w:t>
      </w:r>
    </w:p>
    <w:p>
      <w:pPr>
        <w:pStyle w:val="Normal"/>
        <w:spacing w:lineRule="auto" w:line="360"/>
        <w:jc w:val="both"/>
        <w:rPr>
          <w:vanish/>
          <w:u w:val="single"/>
        </w:rPr>
      </w:pPr>
      <w:r>
        <w:rPr/>
        <w:t xml:space="preserve">4. </w:t>
      </w:r>
      <w:r>
        <w:rPr>
          <w:b/>
        </w:rPr>
        <w:t xml:space="preserve">výfuk – </w:t>
      </w:r>
      <w:r>
        <w:rPr/>
        <w:t>otvorí sa výfukový ventil a cez výfukové potrubie piest, ktorý ide hore vytlačí spálenú zmes plynov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2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04:00Z</dcterms:created>
  <dc:creator>abc</dc:creator>
  <dc:description/>
  <cp:keywords/>
  <dc:language>en-US</dc:language>
  <cp:lastModifiedBy>PackardBell</cp:lastModifiedBy>
  <dcterms:modified xsi:type="dcterms:W3CDTF">2020-05-31T16:12:00Z</dcterms:modified>
  <cp:revision>14</cp:revision>
  <dc:subject/>
  <dc:title/>
</cp:coreProperties>
</file>