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vorenie slov odvodzovaním – predponami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1. Vyber slovo s predponou </w:t>
      </w:r>
      <w:r>
        <w:rPr>
          <w:rFonts w:cs="Arial" w:ascii="Arial" w:hAnsi="Arial"/>
          <w:b/>
          <w:i/>
          <w:iCs/>
        </w:rPr>
        <w:t>vy-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vykynožiť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vysok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vyhň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 ktorej možnosti boli obidve slová odvodené pomocou predpony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predstava, predkole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rales, praslič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reletieť, premyslieť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3. Označ slovo, v ktorom sa nenachádza predpona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vylep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obr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odišie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znač nesprávnu odpove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Predpona stojí za slovotvorným základo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redpony píšeme spolu so slovo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redponami tvoríme slová s novým významo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5. Označ správne tvrdenie o tvorení slov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príponami - milo, jeden, ostýchav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redponami - vyhorieť, zamrznúť, poš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redponami - dozrieť, nakúpiť, zbaliť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Zo slabík utvor slová s predponou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 - RO - NA - VAŤ - VÍ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 - PRE - ME -ŠA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MO - TÁ - ZA- VAL 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Zo slov vypíš predpony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hodnoť -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yplavený -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chod -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rob -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ôsobil - ______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Vymysli 5 nových slov s rozličnými predponami od slova </w:t>
      </w:r>
      <w:r>
        <w:rPr>
          <w:rFonts w:cs="Arial" w:ascii="Arial" w:hAnsi="Arial"/>
          <w:b/>
          <w:i/>
          <w:iCs/>
        </w:rPr>
        <w:t>hodiť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9. Utvor 1 sloveso,1 prídavné meno a 1 podstatné s preponou </w:t>
      </w:r>
      <w:r>
        <w:rPr>
          <w:rFonts w:cs="Arial" w:ascii="Arial" w:hAnsi="Arial"/>
          <w:b/>
          <w:i/>
          <w:iCs/>
        </w:rPr>
        <w:t>od-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oveso -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ídavné meno -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tné meno -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Doplň správne chýbajúce slov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924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ené slovo (predpona + slov. základ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ové slovo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ka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hria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ť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koči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ký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kor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Vymysli vtipný príbeh, v ktorom použiješ slová z predchádzajúcej úlohy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2:00Z</dcterms:created>
  <dc:creator>Eva</dc:creator>
  <dc:description/>
  <cp:keywords/>
  <dc:language>en-US</dc:language>
  <cp:lastModifiedBy>a</cp:lastModifiedBy>
  <dcterms:modified xsi:type="dcterms:W3CDTF">2020-06-05T10:53:00Z</dcterms:modified>
  <cp:revision>5</cp:revision>
  <dc:subject/>
  <dc:title/>
</cp:coreProperties>
</file>