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sobenie a delenie v slovných úlohá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án Ing. Ďurana platí mesačne za auto poistku vo výške 12 €. Sum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a ktorú si dal svoje auto poistiť, je stonásobne vyššia ako ročné poistné. Na akú sumu v eurách si dal Ing. Ďurana poistiť auto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144 €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14 4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12 0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. Do troch debničiek nasypali po 12 kg mandarínok a do piatich debničiek nasypali po 10 kg jabĺk. Potom všetko vložili do kufra auta. Koľko kg ovocia vložili do kufra auta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112 kg ovo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46 kg ovo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86 kg ovo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agistra Javorková v lekárni pripravila 1 250 ml roztoku na liečeni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šľa. Chcela ho rozdeliť do fľaštičiek s objemom 8 ml. Koľko plnýc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ľaštičiek môže s ním vyrobiť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15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1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a medzinárodný deň detí malo dostať každé dieťa v Centre rodin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lík v hodnote 89 centov. Sponzorujúci podnik ponúkol celkovú  sumu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0 eur. Stačila táto suma na balíčky pre 569 detí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Áno, stačila. Ešte zvýšilo 359 cento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Áno, stačila. Ešte zvýšilo 59 cent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ie, nestačila. Chýbalo 86 cent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ani magistra v lekárni potrebovala prichystať do 288-tich fľaštičiek 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mom 4 ml ušné kvapky. Koľko mililitrov roztoku musela magis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lekárni pripraviť za 5 dní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. Tunel dlhý 3 738 metrov stavali pre náročný terén 7 rokov a 5 mesiacov. Koľko metrov tunela vystavali priemerne za mesiac?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/>
        <w:drawing>
          <wp:inline distT="0" distB="0" distL="0" distR="0">
            <wp:extent cx="114681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V novej reštaurácii boli na troch rovnakých stenách zavesené ozdobn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taniere. Na každej stene bolo v dvoch radoch po 14 tanierov. Koľk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ozdobných tanierov bolo dohromady na troch stenách v dvoch miestnostia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ypočítaj koľko by sme zaplatili za celý nákup, ak potrebujeme po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la hrozienok, kilo mandlí, pol kila masla a kilo syra Cheda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v obchode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štvrť kila hrozienok stojí v akcii 96 c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l kila mandlí stojí 7 € 50 c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štvrť kila masla stojí v akcii 150€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l kila syra Chedar stojí 3,40 €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</w:rPr>
        <w:t xml:space="preserve">9. </w:t>
      </w:r>
      <w:r>
        <w:rPr>
          <w:rFonts w:cs="Arial" w:ascii="Arial" w:hAnsi="Arial"/>
          <w:b/>
        </w:rPr>
        <w:t>Na škole bolo v deň nácviku pohotovosti 814 žiakov. Učitelia ich rozdelili v skupinách po dvanástich. Koľko zostalo v poslednej neúplnej skupine?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/>
        <w:drawing>
          <wp:inline distT="0" distB="0" distL="0" distR="0">
            <wp:extent cx="1719580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Do jednej dávky citrónovej zmrzliny potrebuje matka pridať 86 g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chute. Koľko dávok citrónovej zmrzliny dostane 1 dieťa, ak pripra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322 g príchute pre svoje trojčatá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Mamka kúpila 4 kg mrkvy po 1 euro 30 centov a 3 kilogramy jabĺk po 2 eurá 10 centov. Koľko zaplatila za mrkvu a jabĺká?</w:t>
      </w:r>
    </w:p>
    <w:p>
      <w:pPr>
        <w:pStyle w:val="Normal"/>
        <w:ind w:left="6372" w:firstLine="708"/>
        <w:rPr/>
      </w:pPr>
      <w:r>
        <w:rPr/>
        <w:drawing>
          <wp:inline distT="0" distB="0" distL="0" distR="0">
            <wp:extent cx="1375410" cy="137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V záhrade obrali 1 530 kg ríbezlí. Koľko debničiek s nosnosťou 5 kg potrebovali na ríbezle?</w:t>
      </w:r>
    </w:p>
    <w:p>
      <w:pPr>
        <w:pStyle w:val="Normal"/>
        <w:ind w:left="6372" w:firstLine="708"/>
        <w:rPr/>
      </w:pPr>
      <w:r>
        <w:rPr/>
        <w:drawing>
          <wp:inline distT="0" distB="0" distL="0" distR="0">
            <wp:extent cx="1489075" cy="86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7:00Z</dcterms:created>
  <dc:creator>Eva</dc:creator>
  <dc:description/>
  <cp:keywords/>
  <dc:language>en-US</dc:language>
  <cp:lastModifiedBy>a</cp:lastModifiedBy>
  <dcterms:modified xsi:type="dcterms:W3CDTF">2020-06-10T11:53:00Z</dcterms:modified>
  <cp:revision>7</cp:revision>
  <dc:subject/>
  <dc:title/>
</cp:coreProperties>
</file>