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akovanie – súhrnné cvičen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1. Na obale multivitamínového džúsu bolo napísané nasledovné zloženie: </w:t>
      </w:r>
      <w:r>
        <w:rPr>
          <w:rFonts w:cs="Verdana-Italic" w:ascii="Verdana" w:hAnsi="Verdana"/>
          <w:b/>
          <w:i/>
          <w:iCs/>
        </w:rPr>
        <w:t xml:space="preserve">50 % pomarančová šťava, 30 % mrkvová šťava, 10 % šťava z červenej repy a zvyšok je voda. </w:t>
      </w:r>
      <w:r>
        <w:rPr>
          <w:rFonts w:cs="Verdana" w:ascii="Verdana" w:hAnsi="Verdana"/>
          <w:b/>
        </w:rPr>
        <w:t>Ktoré tvrdenie je správne?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A) Modrou farbou je zobrazená šťava z červenej repy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B) Červenou farbou je zobrazená mrkvová šťava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) Žltou farbou je zobrazená pomarančová šťava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1711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Zapíš pod seba a vypočítaj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9 . 23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0 . 14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22 . 83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2 . 38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19 . 87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5 . 89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. Precvič si písomné delenie jednociferným číslom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72 : 3 =</w:t>
        <w:tab/>
        <w:tab/>
        <w:tab/>
        <w:t>3 085 : 5 =</w:t>
        <w:tab/>
        <w:tab/>
        <w:tab/>
        <w:tab/>
        <w:t>23 564 : 4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 Precvič si písomné delenie dvojciferným čísl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 852 : 12 =</w:t>
        <w:tab/>
        <w:tab/>
        <w:tab/>
        <w:t xml:space="preserve">17 424 : 24 = </w:t>
        <w:tab/>
        <w:tab/>
        <w:tab/>
        <w:tab/>
        <w:t>80 028 : 39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 Precvič si písomné delenie so zvyškom. </w:t>
      </w:r>
    </w:p>
    <w:p>
      <w:pPr>
        <w:pStyle w:val="Normal"/>
        <w:rPr/>
      </w:pPr>
      <w:r>
        <w:rPr>
          <w:rFonts w:cs="Verdana" w:ascii="Verdana" w:hAnsi="Verdana"/>
        </w:rPr>
        <w:t>1 801 : 4 =</w:t>
        <w:tab/>
        <w:tab/>
        <w:tab/>
        <w:t>813 : 6 =</w:t>
        <w:tab/>
        <w:tab/>
        <w:tab/>
        <w:tab/>
        <w:t>2 635 : 3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 332 : 7 =</w:t>
        <w:tab/>
        <w:tab/>
        <w:tab/>
        <w:t>12 601 : 2 =</w:t>
        <w:tab/>
        <w:tab/>
        <w:tab/>
        <w:t>1 001 : 5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Precvič si písomné delenie dvojciferným číslom so zvyšk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 500 : 15 =</w:t>
        <w:tab/>
        <w:tab/>
        <w:tab/>
        <w:t xml:space="preserve">7 425 : 32 = </w:t>
        <w:tab/>
        <w:tab/>
        <w:tab/>
        <w:t>27 048 : 25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. Vypočítaj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3 528 + 138) : (1 432 – 1426)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4 638 – 4 401) . (438 – 429) 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 200 . 7 – 1 200 . 6 =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8. Premeň na dané jednotky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m =       d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cm =      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km =      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m =        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dm =      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dm =       mm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9. Vypočítaj súčin, súčet, rozdiel a podiel čísle 1 890 a 3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Vypočítaj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 640</w:t>
        <w:tab/>
        <w:tab/>
        <w:tab/>
        <w:t>10 066</w:t>
        <w:tab/>
        <w:tab/>
        <w:tab/>
        <w:t>20 251</w:t>
        <w:tab/>
        <w:tab/>
        <w:t>8 851</w:t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-7 291</w:t>
        <w:tab/>
      </w:r>
      <w:r>
        <w:rPr>
          <w:rFonts w:cs="Verdana" w:ascii="Verdana" w:hAnsi="Verdana"/>
        </w:rPr>
        <w:t xml:space="preserve">   </w:t>
        <w:tab/>
        <w:tab/>
      </w:r>
      <w:r>
        <w:rPr>
          <w:rFonts w:cs="Verdana" w:ascii="Verdana" w:hAnsi="Verdana"/>
          <w:u w:val="single"/>
        </w:rPr>
        <w:t xml:space="preserve"> -1 967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- 9 928</w:t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single"/>
        </w:rPr>
        <w:t xml:space="preserve"> - 17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1. </w:t>
      </w:r>
      <w:r>
        <w:rPr/>
        <w:t>Prepíš arabské čísla na rímske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0"/>
        <w:gridCol w:w="1053"/>
        <w:gridCol w:w="1793"/>
      </w:tblGrid>
      <w:tr>
        <w:trPr>
          <w:trHeight w:val="4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2. V škole v prírode sú tri triedy po 32 žiakov a dve triedy po 35 žiakov. Koľko obedov treba uvariť pre všetkých žiakov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2:00Z</dcterms:created>
  <dc:creator>Eva</dc:creator>
  <dc:description/>
  <cp:keywords/>
  <dc:language>en-US</dc:language>
  <cp:lastModifiedBy>a</cp:lastModifiedBy>
  <dcterms:modified xsi:type="dcterms:W3CDTF">2020-06-11T13:24:00Z</dcterms:modified>
  <cp:revision>3</cp:revision>
  <dc:subject/>
  <dc:title/>
</cp:coreProperties>
</file>