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lastnosti plyn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117600" cy="87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lastnosti plynov sú tekutosť, ....................... , ................................... a ......................... . Plyny majú nestály ....................... . Ak tlačíme na plyn v uzavretej nádobe, tlak sa šíri všetkými smermi rovnako, a teda pre plyny, rovnako ako pre kvapaliny, platí ................................ záko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Označ pravdivú vetu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Kyslík je stlačiteľný, ľahko deliteľný a má stály tva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Hélium nemá stály objem, je ľahko deliteľné a prispôsobuje sa tvaru nádob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) Dusík je stlačiteľný a rozpínavý, nemá stály tvar a je pomerne ťažko deliteľný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V hydraulickom zariadení napr. v brzdách auta nesmú byť vzduchové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bliny. Ktorá vlastnosť plynu by mohla oslabiť funkčnosť bŕzd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rozpínavosť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ľahká deliteľnosť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) stlačiteľnosť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Ktorá z daných vlastností nie je spoločnou vlastnosťou dusíka, kyslíka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oxidu uhličitého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nestlačiteľnosť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prispôsobovanie sa tvaru nádob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) ľahká deliteľnosť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Aká vlastnosť plynov sa mení (je nestála) pri ich stláčaní a rozpínaní?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Potápači, hasiči, zvárači využívajú kyslíkové fľaše, v ktorých býva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pomerne veľká zásoba tohto plynu. Aká vlastnosť plynov to umožňuje?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>Tvar akého telesa má vzduch v nádobe tvaru kocky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Krížikom označ tvrdenia, ktoré platia o plynných telesách. Potom si  vyber 3 tvrdenia a navrhni k nim pokus, ktorým by si danú vlastnosť dokázal alebo vyvrátil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) Plynné telesá majú stály obj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b) Plynné telesá majú tvar podľa nádob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c) Plynné telesá sú pružné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476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d) Plynné telesá sa nedajú deliť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e) Plynné telesá prenášajú tla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ákladná škola, Komenského 4, Sečovce </w:t>
      <w:tab/>
      <w:tab/>
      <w:t>Ing. Bašistová, 2019/20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9:18:00Z</dcterms:created>
  <dc:creator>Eva</dc:creator>
  <dc:description/>
  <cp:keywords/>
  <dc:language>en-US</dc:language>
  <cp:lastModifiedBy>a</cp:lastModifiedBy>
  <dcterms:modified xsi:type="dcterms:W3CDTF">2020-06-10T11:51:00Z</dcterms:modified>
  <cp:revision>5</cp:revision>
  <dc:subject/>
  <dc:title/>
</cp:coreProperties>
</file>