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Opakovanie - fyzika 6.B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ko delíme lát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Čo sem nepatrí a prečo? : Voda v pohári, mlieko v šálke, malinovka, pivo v s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Premeň: 23,5 m =         cm                       65,9 hl =                  l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,58 km =           m                       0,56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           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,89 mm =           dm                    546,8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           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Čo sem nepatrí a prečo? Krajčírsky meter, pásmo, odmerný valec, pravít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Zoraď pevné látky podľa tvrdosti zostupne: oceľ, vosk, guma, diamant, dre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Čím meriame objem kvapalín a v akých jednotká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Doplň na vybodkované miesta: Hmotnosť telies určujeme................, základnou jednotkou hmotnosti je .............., hmotnosť človeka zisťujeme ............... váh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Napíš vzorec pre husto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Rovnorodé teleso v kvapaline pláva, ak hustota kvapaliny je.............. ako hustota tel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Rovnorodé teleso v kvapaline sa vznáša, ak vztlaková sila je ................ ako gravitačná s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Ak vpláva loď z rieky do mora, jej ponor sa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12.</w:t>
      </w:r>
      <w:r>
        <w:rPr>
          <w:sz w:val="28"/>
        </w:rPr>
        <w:t xml:space="preserve"> Tri kocky zafarbené  na čierno sú vyrobené z hliníka, dreva a olova. Všetky kocky majú rovnakú hmotnosť. Ako spoznáš, ktorá je z olo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lovo-113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hliník-27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drevo -7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Medzi hydraulické zariadenia nepatrí: zubárske kreslo, brzdy osobných automobilov, vysokozdvižný vozík, zbíja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7:00Z</dcterms:created>
  <dc:creator>Vörös Lacko</dc:creator>
  <dc:description/>
  <cp:keywords/>
  <dc:language>en-US</dc:language>
  <cp:lastModifiedBy>PackardBell</cp:lastModifiedBy>
  <dcterms:modified xsi:type="dcterms:W3CDTF">2020-06-15T06:41:00Z</dcterms:modified>
  <cp:revision>14</cp:revision>
  <dc:subject/>
  <dc:title>Záverečné opakovanie učiva fyziky 6</dc:title>
</cp:coreProperties>
</file>