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Verdana"/>
          <w:b/>
          <w:b/>
          <w:sz w:val="32"/>
          <w:szCs w:val="32"/>
        </w:rPr>
      </w:pPr>
      <w:r>
        <w:rPr>
          <w:rFonts w:cs="Verdana" w:ascii="Calibri" w:hAnsi="Calibri"/>
          <w:b/>
          <w:sz w:val="32"/>
          <w:szCs w:val="32"/>
        </w:rPr>
        <w:t>Prirodzené čísla - rozvinutý zápis, porovnávan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1. Ak zaokrúhliš číslo 8 059 na stovky, číslo sa..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A) zväčší o 1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B) zmenší o 59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C) zväčší o 41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2. V ktorej možnosti sú čísla 3 218, 3 128 a 2 318 porovnané správne?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A) 2 318 &lt; 3 128 &gt; 3 218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>B) 3 218 &gt; 2 318 &gt; 3 128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C) 2 318 &lt; 3 128 &lt; 3 218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3. Pozri si nasledujúce zápisy a vyber nepravdivé tvrdenie.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A) 10 100 = 10 001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t>B) 21 005 &lt; 21 100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t>C) 8 801 &gt; 8 800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  <w:b/>
        </w:rPr>
        <w:t>4. Urči číslo, ktoré je ukryté pod otáznikom na číselnej osi .</w:t>
      </w:r>
      <w:r>
        <w:rPr>
          <w:rFonts w:cs="Verdana" w:ascii="Calibri" w:hAnsi="Calibri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400050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13680"/>
                          <a:chOff x="0" y="0"/>
                          <a:chExt cx="4000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sk-SK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680"/>
                            <a:ext cx="685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 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02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8 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71.95pt" coordorigin="0,0" coordsize="6300,1439">
                <v:rect id="shape_0" stroked="f" o:allowincell="f" style="position:absolute;left:1;top:0;width:62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539" to="55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59" to="54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59" to="540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59" to="30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59" to="21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59" to="396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79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sk-SK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01;width:107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 5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89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8 5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1257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Verdana"/>
                              </w:rPr>
                            </w:pPr>
                            <w:r>
                              <w:rPr>
                                <w:rFonts w:cs="Verdana" w:ascii="Calibri" w:hAnsi="Calibri"/>
                              </w:rPr>
                              <w:t>A) 8 5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Verdana"/>
                              </w:rPr>
                            </w:pPr>
                            <w:r>
                              <w:rPr>
                                <w:rFonts w:cs="Verdana" w:ascii="Calibri" w:hAnsi="Calibri"/>
                              </w:rPr>
                              <w:t>B) 8 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</w:rPr>
                              <w:t>C) 8 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</w:rPr>
                            </w:pPr>
                            <w:r>
                              <w:rPr>
                                <w:rFonts w:cs="Verdana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4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Verdana"/>
                        </w:rPr>
                      </w:pPr>
                      <w:r>
                        <w:rPr>
                          <w:rFonts w:cs="Verdana" w:ascii="Calibri" w:hAnsi="Calibri"/>
                        </w:rPr>
                        <w:t>A) 8 54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Verdana"/>
                        </w:rPr>
                      </w:pPr>
                      <w:r>
                        <w:rPr>
                          <w:rFonts w:cs="Verdana" w:ascii="Calibri" w:hAnsi="Calibri"/>
                        </w:rPr>
                        <w:t>B) 8 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</w:rPr>
                        <w:t>C) 8 5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Verdana"/>
                        </w:rPr>
                      </w:pPr>
                      <w:r>
                        <w:rPr>
                          <w:rFonts w:cs="Verdana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 xml:space="preserve">5. Správne doplň chýbajúce znaky nerovnosti. </w:t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  <w:drawing>
          <wp:inline distT="0" distB="0" distL="0" distR="0">
            <wp:extent cx="5148580" cy="146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6. Z čísel 4 528, 639, 8 992 a 6 181 vyber nepárne číslo, ktoré má na mieste desiatok najväčšiu číslicu.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  <w:t xml:space="preserve">7. Neposlušné čísla sa pomiešali. Zoraď ich najprv vzostupne a potom zostupne. </w:t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  <w:drawing>
          <wp:inline distT="0" distB="0" distL="0" distR="0">
            <wp:extent cx="5033010" cy="1182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</w:rPr>
        <w:t>8. Napíš štvorciferné číslo, ktoré má len 8 desiatok a 4 tisícky.</w:t>
      </w:r>
    </w:p>
    <w:p>
      <w:pPr>
        <w:pStyle w:val="Normal"/>
        <w:autoSpaceDE w:val="false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 xml:space="preserve">9. Usporiadaj čísla od najmenšieho po najväčšie. </w:t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  <w:drawing>
          <wp:inline distT="0" distB="0" distL="0" distR="0">
            <wp:extent cx="5262245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autoSpaceDE w:val="false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 xml:space="preserve">10. Koľko existuje čísel s celými stovkami, ktoré možno doplniť za x v zápise </w:t>
      </w:r>
    </w:p>
    <w:p>
      <w:pPr>
        <w:pStyle w:val="Normal"/>
        <w:autoSpaceDE w:val="false"/>
        <w:rPr/>
      </w:pPr>
      <w:r>
        <w:rPr>
          <w:rFonts w:cs="Verdana-Italic" w:ascii="Calibri" w:hAnsi="Calibri"/>
          <w:b/>
          <w:i/>
          <w:iCs/>
        </w:rPr>
        <w:t>3 541 &lt; x &lt; 3 901</w:t>
      </w:r>
      <w:r>
        <w:rPr>
          <w:rFonts w:cs="Verdana" w:ascii="Calibri" w:hAnsi="Calibri"/>
          <w:b/>
        </w:rPr>
        <w:t>?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/>
      </w:pPr>
      <w:r>
        <w:rPr>
          <w:rFonts w:cs="Verdana" w:ascii="Calibri" w:hAnsi="Calibri"/>
          <w:b/>
        </w:rPr>
        <w:t xml:space="preserve">11. Rozpíš čísla na súčty podľa vzoru (rozvinutý zápis). 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1 436 = 1 . 1000 + 4 . 100 + 3 . 10 + 6 . 1</w:t>
      </w:r>
    </w:p>
    <w:p>
      <w:pPr>
        <w:pStyle w:val="Normal"/>
        <w:rPr/>
      </w:pPr>
      <w:r>
        <w:rPr/>
        <w:drawing>
          <wp:inline distT="0" distB="0" distL="0" distR="0">
            <wp:extent cx="6631305" cy="1703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2840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2.</w:t>
      </w:r>
      <w:r>
        <w:rPr>
          <w:rFonts w:cs="Verdana" w:ascii="Calibri" w:hAnsi="Calibri"/>
          <w:b/>
        </w:rPr>
        <w:t xml:space="preserve"> Ktoré z čísel 4 550, 4 549, 4 590, 4 449, 4 599 dáva po zaokrúhlení na stovky číslo 4 500?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42:00Z</dcterms:created>
  <dc:creator>Eva</dc:creator>
  <dc:description/>
  <cp:keywords/>
  <dc:language>en-US</dc:language>
  <cp:lastModifiedBy>a</cp:lastModifiedBy>
  <dcterms:modified xsi:type="dcterms:W3CDTF">2020-06-10T11:52:00Z</dcterms:modified>
  <cp:revision>5</cp:revision>
  <dc:subject/>
  <dc:title/>
</cp:coreProperties>
</file>