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 9 – Slovné úlohy mravčeka FER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Mravec Ferdo stretol pri „Tmavej skale“ 17 červených mravcov . V opustenej dutine ich bolo o 26 viac. </w:t>
      </w:r>
      <w:r>
        <w:rPr>
          <w:b/>
          <w:sz w:val="28"/>
          <w:szCs w:val="28"/>
        </w:rPr>
        <w:t>Koľko červených mravcov stretol Ferdo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íklad: _______________________________</w:t>
      </w:r>
      <w:r>
        <w:rPr/>
        <w:drawing>
          <wp:inline distT="0" distB="0" distL="0" distR="0">
            <wp:extent cx="2361565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dpoveď: 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 mravenisku pri starom smreku našiel Ferdo 35 malých vošiek a o 28 viac veľkých vošiek. </w:t>
      </w:r>
      <w:r>
        <w:rPr>
          <w:b/>
          <w:sz w:val="28"/>
          <w:szCs w:val="28"/>
        </w:rPr>
        <w:t xml:space="preserve">Koľko vošiek našiel Ferdo spolu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ríklad: _____________________________________ </w:t>
      </w:r>
      <w:r>
        <w:rPr/>
        <w:drawing>
          <wp:inline distT="0" distB="0" distL="0" distR="0">
            <wp:extent cx="751205" cy="94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Odpoveď: 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V mravenisku majú 43 veľkých a o 29 menej malých chodbičiek. </w:t>
      </w:r>
      <w:r>
        <w:rPr>
          <w:b/>
          <w:sz w:val="28"/>
          <w:szCs w:val="28"/>
        </w:rPr>
        <w:t>Koľko chodbičiek je v mravenisku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ríklad: ____________________________________</w:t>
      </w:r>
      <w:r>
        <w:rPr/>
        <w:drawing>
          <wp:inline distT="0" distB="0" distL="0" distR="0">
            <wp:extent cx="1617980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Odpoveď: 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erdo má 74 kamarátov. Jeho kamarátkami sú 4 lienky, 12 slimákov a 37 kobyliek. </w:t>
      </w:r>
      <w:r>
        <w:rPr>
          <w:b/>
          <w:sz w:val="28"/>
          <w:szCs w:val="28"/>
        </w:rPr>
        <w:t>Koľko svrčkov patrí k jeho priateľom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ríklad: ___________________________________</w:t>
      </w:r>
      <w:r>
        <w:rPr/>
        <w:drawing>
          <wp:inline distT="0" distB="0" distL="0" distR="0">
            <wp:extent cx="2010410" cy="1242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dpoveď: 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 mraveniska pochoduje 43 veľkých mravcov a o 29 menej malých mravcov. </w:t>
      </w:r>
      <w:r>
        <w:rPr>
          <w:b/>
          <w:sz w:val="28"/>
          <w:szCs w:val="28"/>
        </w:rPr>
        <w:t>Koľko malých mravcov pochoduje do mraveniska? Koľko mravcov pochoduje spolu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íklad:__________________________________________________________________________________________________________________________</w:t>
      </w:r>
      <w:r>
        <w:rPr/>
        <w:drawing>
          <wp:inline distT="0" distB="0" distL="0" distR="0">
            <wp:extent cx="1788160" cy="86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387" t="46606" r="-7" b="12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8160" cy="86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387" t="46606" r="-7" b="12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8160" cy="86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387" t="46606" r="-7" b="12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dpoveď: 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50:00Z</dcterms:created>
  <dc:creator>Main</dc:creator>
  <dc:description/>
  <cp:keywords/>
  <dc:language>en-US</dc:language>
  <cp:lastModifiedBy>zuzana</cp:lastModifiedBy>
  <dcterms:modified xsi:type="dcterms:W3CDTF">2020-05-06T13:53:00Z</dcterms:modified>
  <cp:revision>3</cp:revision>
  <dc:subject/>
  <dc:title>Úlohy detektíva Orieška</dc:title>
</cp:coreProperties>
</file>