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VD, 3. r., Človek, Mačug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menuj hlavné časti ľudského te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133350</wp:posOffset>
                </wp:positionV>
                <wp:extent cx="125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5pt" to="217.7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8768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.4pt" to="224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20218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3.4pt" to="206.95pt,17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4488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4.4pt" to="233.95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05918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3.4pt" to="341.95pt,8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90675" cy="2876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Pomenuj časti ruk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63830</wp:posOffset>
                </wp:positionV>
                <wp:extent cx="571500" cy="5715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pt" to="269.95pt,5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56210</wp:posOffset>
                </wp:positionV>
                <wp:extent cx="800100" cy="457200"/>
                <wp:effectExtent l="2540" t="444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3pt" to="215.9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56210</wp:posOffset>
                </wp:positionV>
                <wp:extent cx="571500" cy="3429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pt" to="278.95pt,3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642110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9.3pt" to="215.95pt,1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42010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6.3pt" to="197.95pt,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184910</wp:posOffset>
                </wp:positionV>
                <wp:extent cx="8915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3.3pt" to="313.15pt,9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1028700" cy="114300"/>
                <wp:effectExtent l="0" t="5080" r="63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7pt" to="332.95pt,2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38200" cy="17557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yber si : prstenník, malíček, zápästie, palec, dlaň, ukazovák, prostredn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apíš podmienky života člove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2715</wp:posOffset>
                </wp:positionH>
                <wp:positionV relativeFrom="paragraph">
                  <wp:posOffset>7174865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564.95pt" to="209.4pt,5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11:00Z</dcterms:created>
  <dc:creator>Peter</dc:creator>
  <dc:description/>
  <cp:keywords/>
  <dc:language>en-US</dc:language>
  <cp:lastModifiedBy>ASUS</cp:lastModifiedBy>
  <dcterms:modified xsi:type="dcterms:W3CDTF">2020-06-10T10:14:00Z</dcterms:modified>
  <cp:revision>4</cp:revision>
  <dc:subject/>
  <dc:title>Prírodoveda – 3</dc:title>
</cp:coreProperties>
</file>