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VD, 3.r., Rastliny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lo rastlín má tieto čast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vet, koreň a trup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reň, stonka, list, kvet, plo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reň, konár, kv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stliny sa rozmnožujú semenami. Kto sa podieľa na tom, že zo semena vyrastie znovu rastlin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človek, vieto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oda, živočích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človek, voda, vietor, živočích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oda, vie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prírode sa vyskytujú rastliny, ktoré voláme liečivé rastliny a chránené rastliny. Ktoré tvrdenie zodpovedá skutočnosti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iečivé rastliny liečia ľudí, ale sa nesmú  zbierať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hránené rastliny chránia ľudí pred chorobam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 chránených rastlín varíme chorým ľuďom čaj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hránené rastliny sú zákonom chránené, nesmú sa trhať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chránená rastlina, ak je liečivá, môže sa používať pri liečb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stliny dýchajú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reňo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istam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lodm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7:00Z</dcterms:created>
  <dc:creator>Júlia Vontorčíková</dc:creator>
  <dc:description/>
  <dc:language>en-US</dc:language>
  <cp:lastModifiedBy>admin</cp:lastModifiedBy>
  <dcterms:modified xsi:type="dcterms:W3CDTF">2020-06-15T11:37:00Z</dcterms:modified>
  <cp:revision>2</cp:revision>
  <dc:subject/>
  <dc:title>Test – RASTLINY</dc:title>
</cp:coreProperties>
</file>