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, 3.r. premieňanie jednotiek, Mačugov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75pt" to="116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00025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75pt" to="39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0 mm =                    cm                                    30 cm 6 mm =               m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pt" to="8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pt" to="13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2098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4pt" to="422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90 cm =            m        dm                               320 mm + 50 mm =              c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6.2pt" to="103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17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 600 m =                 km          m                        24 cm + 76 cm =              m</w:t>
      </w:r>
    </w:p>
    <w:p>
      <w:pPr>
        <w:pStyle w:val="Normal"/>
        <w:spacing w:lineRule="auto" w:line="360"/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pt" to="15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7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 km  14 m  =                          m                         2 m 3 dm =               mm 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pt" to="17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40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 km – 300 m =                        m                     5 dm + 20 mm =              cm</w:t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.05pt" to="10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6.05pt" to="156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0383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05pt" to="350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 200 m  =              km       dm                        320 dm =                cm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Janka si kupovala mašľu do vlasov. Potrebovala 35 cm.  V obchode mali 2 700 mm. Bude to Janke stačiť? Ak áno, koľko cm stuhy bude ešte na predaj?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ýpočet: 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poveď: 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Slimák prešiel 290 mm.  Mravcova trasa merala 29 cm. Koho trasa bola dlhšia? Koľko cm prešli spolu?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ýpočet: 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poveď: 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8:00Z</dcterms:created>
  <dc:creator>EH</dc:creator>
  <dc:description/>
  <cp:keywords/>
  <dc:language>en-US</dc:language>
  <cp:lastModifiedBy>ASUS</cp:lastModifiedBy>
  <dcterms:modified xsi:type="dcterms:W3CDTF">2020-06-10T11:38:00Z</dcterms:modified>
  <cp:revision>6</cp:revision>
  <dc:subject/>
  <dc:title>Premieňame jednotky dĺžky              Meno: _______________________</dc:title>
</cp:coreProperties>
</file>